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pPr>
      <w:r>
        <w:rPr>
          <w:rFonts w:eastAsia="Arial" w:cs="Arial" w:ascii="Arial" w:hAnsi="Arial"/>
          <w:sz w:val="20"/>
        </w:rPr>
        <w:t xml:space="preserve">           </w:t>
      </w: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од Сто</w:t>
      </w:r>
      <w:r>
        <w:rPr>
          <w:rFonts w:cs="Arial" w:ascii="Arial" w:hAnsi="Arial"/>
          <w:sz w:val="20"/>
          <w:lang w:val="mk-MK"/>
        </w:rPr>
        <w:t xml:space="preserve"> четириесет</w:t>
      </w:r>
      <w:r>
        <w:rPr>
          <w:rFonts w:cs="Arial" w:ascii="Arial" w:hAnsi="Arial"/>
          <w:sz w:val="20"/>
        </w:rPr>
        <w:t xml:space="preserve"> </w:t>
      </w:r>
      <w:r>
        <w:rPr>
          <w:rFonts w:cs="Arial" w:ascii="Arial" w:hAnsi="Arial"/>
          <w:sz w:val="20"/>
          <w:lang w:val="mk-MK"/>
        </w:rPr>
        <w:t xml:space="preserve">и втор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5</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3</w:t>
      </w:r>
      <w:r>
        <w:rPr>
          <w:rFonts w:cs="Arial" w:ascii="Arial" w:hAnsi="Arial"/>
          <w:sz w:val="20"/>
        </w:rPr>
        <w:t>,</w:t>
      </w:r>
      <w:r>
        <w:rPr>
          <w:rFonts w:cs="Arial" w:ascii="Arial" w:hAnsi="Arial"/>
          <w:sz w:val="20"/>
          <w:lang w:val="mk-MK"/>
        </w:rPr>
        <w:t>2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Ја отворам</w:t>
      </w:r>
      <w:r>
        <w:rPr>
          <w:rFonts w:cs="Arial" w:ascii="Arial" w:hAnsi="Arial"/>
          <w:sz w:val="20"/>
        </w:rPr>
        <w:t xml:space="preserve">  1</w:t>
      </w:r>
      <w:r>
        <w:rPr>
          <w:rFonts w:cs="Arial" w:ascii="Arial" w:hAnsi="Arial"/>
          <w:sz w:val="20"/>
          <w:lang w:val="mk-MK"/>
        </w:rPr>
        <w:t>42</w:t>
      </w:r>
      <w:r>
        <w:rPr>
          <w:rFonts w:cs="Arial" w:ascii="Arial" w:hAnsi="Arial"/>
          <w:sz w:val="20"/>
        </w:rPr>
        <w:t>-та</w:t>
      </w:r>
      <w:r>
        <w:rPr>
          <w:rFonts w:cs="Arial" w:ascii="Arial" w:hAnsi="Arial"/>
          <w:sz w:val="20"/>
          <w:lang w:val="mk-MK"/>
        </w:rPr>
        <w:t>та</w:t>
      </w:r>
      <w:r>
        <w:rPr>
          <w:rFonts w:cs="Arial" w:ascii="Arial" w:hAnsi="Arial"/>
          <w:sz w:val="20"/>
        </w:rPr>
        <w:t xml:space="preserve">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szCs w:val="20"/>
          <w:lang w:val="mk-MK"/>
        </w:rPr>
        <w:t>Арбен Џафери, Мендух Тачи, Имер Алиу, Сади</w:t>
      </w:r>
      <w:r>
        <w:rPr>
          <w:rFonts w:cs="Arial" w:ascii="Arial" w:hAnsi="Arial"/>
          <w:sz w:val="20"/>
          <w:szCs w:val="20"/>
        </w:rPr>
        <w:t>je</w:t>
      </w:r>
      <w:r>
        <w:rPr>
          <w:rFonts w:cs="Arial" w:ascii="Arial" w:hAnsi="Arial"/>
          <w:sz w:val="20"/>
          <w:szCs w:val="20"/>
          <w:lang w:val="mk-MK"/>
        </w:rPr>
        <w:t xml:space="preserve"> Иљази, Мер</w:t>
      </w:r>
      <w:r>
        <w:rPr>
          <w:rFonts w:cs="Arial" w:ascii="Arial" w:hAnsi="Arial"/>
          <w:sz w:val="20"/>
          <w:szCs w:val="20"/>
        </w:rPr>
        <w:t>a</w:t>
      </w:r>
      <w:r>
        <w:rPr>
          <w:rFonts w:cs="Arial" w:ascii="Arial" w:hAnsi="Arial"/>
          <w:sz w:val="20"/>
          <w:szCs w:val="20"/>
          <w:lang w:val="mk-MK"/>
        </w:rPr>
        <w:t>л Узеири Ферати, 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Љубисав Иванов, Андреј Жерновски,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Даут Резепи, Али Ахмети, Фазли Велиу, Џемаил Јашари, Талат Џафери, Хисен Џемаили и Наташа Јаневска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Александар Новаковски, поднесе оставка на претседател на Државната изборна комисиј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15 став 1 од Деловникот на Собранието на Република Македонија, претседателот на Државната изборна комисија, господинот Александар Новаковски, може да ја образложи оставката. </w:t>
      </w:r>
    </w:p>
    <w:p>
      <w:pPr>
        <w:pStyle w:val="Normal"/>
        <w:spacing w:before="60" w:after="0"/>
        <w:jc w:val="both"/>
        <w:rPr>
          <w:rFonts w:ascii="Arial" w:hAnsi="Arial" w:cs="Arial"/>
          <w:sz w:val="20"/>
          <w:lang w:val="mk-MK"/>
        </w:rPr>
      </w:pPr>
      <w:r>
        <w:rPr>
          <w:rFonts w:cs="Arial" w:ascii="Arial" w:hAnsi="Arial"/>
          <w:sz w:val="20"/>
          <w:lang w:val="mk-MK"/>
        </w:rPr>
        <w:t xml:space="preserve">Известен сум дека претседателот на Државната изборна комисија, господинот Александар Новаковски нема усно да ја образложи оставката. </w:t>
      </w:r>
    </w:p>
    <w:p>
      <w:pPr>
        <w:pStyle w:val="Normal"/>
        <w:spacing w:before="60" w:after="0"/>
        <w:jc w:val="both"/>
        <w:rPr>
          <w:rFonts w:ascii="Arial" w:hAnsi="Arial" w:cs="Arial"/>
          <w:sz w:val="20"/>
          <w:lang w:val="mk-MK"/>
        </w:rPr>
      </w:pPr>
      <w:r>
        <w:rPr>
          <w:rFonts w:cs="Arial" w:ascii="Arial" w:hAnsi="Arial"/>
          <w:sz w:val="20"/>
          <w:lang w:val="mk-MK"/>
        </w:rPr>
        <w:t xml:space="preserve">Консатирам дека согласно член 115 од Деловникот на Собранието и член 28 став 1 алинеја 2 од изборниот законик на Александар Новаковски му престанува функцијата претседател на Државната изборна комисија, пред истекот на мандатот. </w:t>
      </w:r>
    </w:p>
    <w:p>
      <w:pPr>
        <w:pStyle w:val="Normal"/>
        <w:spacing w:before="60" w:after="0"/>
        <w:jc w:val="both"/>
        <w:rPr>
          <w:rFonts w:ascii="Arial" w:hAnsi="Arial" w:cs="Arial"/>
          <w:sz w:val="20"/>
          <w:lang w:val="mk-MK"/>
        </w:rPr>
      </w:pPr>
      <w:r>
        <w:rPr>
          <w:rFonts w:cs="Arial" w:ascii="Arial" w:hAnsi="Arial"/>
          <w:sz w:val="20"/>
          <w:lang w:val="mk-MK"/>
        </w:rPr>
        <w:t xml:space="preserve">За денешнава седница го предлагам следниов дневен ред: </w:t>
      </w:r>
    </w:p>
    <w:p>
      <w:pPr>
        <w:pStyle w:val="Normal"/>
        <w:spacing w:before="60" w:after="0"/>
        <w:jc w:val="both"/>
        <w:rPr>
          <w:rFonts w:ascii="Arial" w:hAnsi="Arial" w:cs="Arial"/>
          <w:sz w:val="20"/>
          <w:lang w:val="mk-MK"/>
        </w:rPr>
      </w:pPr>
      <w:r>
        <w:rPr>
          <w:rFonts w:cs="Arial" w:ascii="Arial" w:hAnsi="Arial"/>
          <w:sz w:val="20"/>
          <w:lang w:val="mk-MK"/>
        </w:rPr>
        <w:t xml:space="preserve">1. Предлог на одлука за огласување избор на претседател на Државната изборна комисија, поднесен од пратеникот Илија Димовски. </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предлог за изменување или дополнување на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кои имаат предлози за изменување или дополнување на дневниот ред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ѓа Топузова Каревска Роз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пштата ситуација, политичката ситуација во Република Македонија, наместо да се смирува оди кон нејзина радикализација. Токму во таа насока и во името на дијалогот на кој што не повикува и Европската комисија и сите наши пријатели од Европската унија, ви предлагам оваа точка да се симне од дневниот ред, односно денешната седница да ја одложите затоа што мислам дека не е добро да се расправа без присуство на најголемата опозициона партија. </w:t>
      </w:r>
    </w:p>
    <w:p>
      <w:pPr>
        <w:pStyle w:val="Normal"/>
        <w:spacing w:before="60" w:after="0"/>
        <w:jc w:val="both"/>
        <w:rPr>
          <w:rFonts w:ascii="Arial" w:hAnsi="Arial" w:cs="Arial"/>
          <w:sz w:val="20"/>
          <w:lang w:val="mk-MK"/>
        </w:rPr>
      </w:pPr>
      <w:r>
        <w:rPr>
          <w:rFonts w:cs="Arial" w:ascii="Arial" w:hAnsi="Arial"/>
          <w:sz w:val="20"/>
          <w:lang w:val="mk-MK"/>
        </w:rPr>
        <w:t xml:space="preserve">Јас не можам да претпоставам дали тие ќе дадат предлог во слдните 8 дена, но според тоа што го слушам од медиумите, најверојатно нема да го направат то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2006 година кога го носевме Изборниот законик, пред мене се стенограмите, точно ВМРО ДПМНЕ, односно колегата Илија Китановски и колешката Силвана Бонева, најжестоко се залагаа претседателот на изборната комисија да биде предложен од партиите во опозиција кои освоиле најголем број гласови на претходните избори. Тоа да го поддржат партиите што освоиле најголем број гласови од власта. </w:t>
      </w:r>
    </w:p>
    <w:p>
      <w:pPr>
        <w:pStyle w:val="Normal"/>
        <w:spacing w:before="60" w:after="0"/>
        <w:jc w:val="both"/>
        <w:rPr>
          <w:rFonts w:ascii="Arial" w:hAnsi="Arial" w:cs="Arial"/>
          <w:sz w:val="20"/>
          <w:lang w:val="mk-MK"/>
        </w:rPr>
      </w:pPr>
      <w:r>
        <w:rPr>
          <w:rFonts w:cs="Arial" w:ascii="Arial" w:hAnsi="Arial"/>
          <w:sz w:val="20"/>
          <w:lang w:val="mk-MK"/>
        </w:rPr>
        <w:t xml:space="preserve">Во овој случај, партиите што освоиле најголем број гласови во опозицијата, СДС, секако се мисли најверојатно и на партијата што ги добива  гласовите од албанската заедница не се наоѓаат во Собранието. Мислам дека работите, не е добро да продолжат да се тераат на сила. </w:t>
      </w:r>
    </w:p>
    <w:p>
      <w:pPr>
        <w:pStyle w:val="Normal"/>
        <w:spacing w:before="60" w:after="0"/>
        <w:jc w:val="both"/>
        <w:rPr>
          <w:rFonts w:ascii="Arial" w:hAnsi="Arial" w:cs="Arial"/>
          <w:sz w:val="20"/>
          <w:lang w:val="mk-MK"/>
        </w:rPr>
      </w:pPr>
      <w:r>
        <w:rPr>
          <w:rFonts w:cs="Arial" w:ascii="Arial" w:hAnsi="Arial"/>
          <w:sz w:val="20"/>
          <w:lang w:val="mk-MK"/>
        </w:rPr>
        <w:t xml:space="preserve">Мојот предлог е дека ќе биде најдобро лидерите на најголемите партии од македонскиот блок, господинот Никола Груевски и Бранко Црвенковски да седнат и преку дијалог да ја разрешат оваа ситуација. Затоа што, почитувани колеги, сепак најголема одговорност ја имате вие, од парламентарното мнозинство. Најголемата одговорност е на коалицијата ВМРО ДПМНЕ и ДУИ на кои што граѓаните им дадоа доверба за да ја водат државата. </w:t>
      </w:r>
    </w:p>
    <w:p>
      <w:pPr>
        <w:pStyle w:val="Normal"/>
        <w:spacing w:before="60" w:after="0"/>
        <w:jc w:val="both"/>
        <w:rPr>
          <w:rFonts w:ascii="Arial" w:hAnsi="Arial" w:cs="Arial"/>
          <w:sz w:val="20"/>
          <w:lang w:val="mk-MK"/>
        </w:rPr>
      </w:pPr>
      <w:r>
        <w:rPr>
          <w:rFonts w:cs="Arial" w:ascii="Arial" w:hAnsi="Arial"/>
          <w:sz w:val="20"/>
          <w:lang w:val="mk-MK"/>
        </w:rPr>
        <w:t xml:space="preserve">Ве молам, уште еднаш работите не се тераат на сила, туку со разум и компромис и разговор. Со дијалог може да се дојде до секое решение. Вака, сметам дека ситуацијата во Република Македонија, наместо да се смирува, ќе се радикализир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Пратеникот Амди Бајрам бара збор за реплика и се упатува кон говорницата). </w:t>
      </w:r>
    </w:p>
    <w:p>
      <w:pPr>
        <w:pStyle w:val="Normal"/>
        <w:spacing w:before="60" w:after="0"/>
        <w:jc w:val="both"/>
        <w:rPr>
          <w:rFonts w:ascii="Arial" w:hAnsi="Arial" w:cs="Arial"/>
          <w:sz w:val="20"/>
          <w:lang w:val="mk-MK"/>
        </w:rPr>
      </w:pPr>
      <w:r>
        <w:rPr>
          <w:rFonts w:cs="Arial" w:ascii="Arial" w:hAnsi="Arial"/>
          <w:sz w:val="20"/>
          <w:lang w:val="mk-MK"/>
        </w:rPr>
        <w:t xml:space="preserve">Пополека господине Амди Бајрам, никој не ве повика. И нема право реплика по ова. </w:t>
      </w:r>
    </w:p>
    <w:p>
      <w:pPr>
        <w:pStyle w:val="Normal"/>
        <w:spacing w:before="60" w:after="0"/>
        <w:jc w:val="both"/>
        <w:rPr>
          <w:rFonts w:ascii="Arial" w:hAnsi="Arial" w:cs="Arial"/>
          <w:sz w:val="20"/>
          <w:lang w:val="mk-MK"/>
        </w:rPr>
      </w:pPr>
      <w:r>
        <w:rPr>
          <w:rFonts w:cs="Arial" w:ascii="Arial" w:hAnsi="Arial"/>
          <w:sz w:val="20"/>
          <w:lang w:val="mk-MK"/>
        </w:rPr>
        <w:t xml:space="preserve">Има легитимно, согалсно Деловникот, поднесено барање госпоѓа Топузова Каревска, макар што влезе во материјална расправа по однос на точката од дневниот ред, на страна тоа, но легитимно право има, како што повикав, да предложи изменување и дополнување на дневниот ред. Од нејзина страна беше побарано првата и единствена точка да се тргне од дненвиот ред. И ние, согласно Деловникот мораме да гласаме за тоа, макар што од нејзина страна како што кажав, влзе во материјална расправа, навлегувајќи во самата точка од дневниот ред, без да каже. И јас, како што претходно констатирав госпоѓа Роза Топузова Каревска. </w:t>
      </w:r>
    </w:p>
    <w:p>
      <w:pPr>
        <w:pStyle w:val="Normal"/>
        <w:spacing w:before="60" w:after="0"/>
        <w:jc w:val="both"/>
        <w:rPr>
          <w:rFonts w:ascii="Arial" w:hAnsi="Arial" w:cs="Arial"/>
          <w:sz w:val="20"/>
          <w:lang w:val="mk-MK"/>
        </w:rPr>
      </w:pPr>
      <w:r>
        <w:rPr>
          <w:rFonts w:cs="Arial" w:ascii="Arial" w:hAnsi="Arial"/>
          <w:sz w:val="20"/>
          <w:lang w:val="mk-MK"/>
        </w:rPr>
        <w:t xml:space="preserve">Ние сега, во моментов, кога констатирав дека, констатацијата е за оставката на господинот Александар Новаковски, имаме Државната изборна комисија без претседател. Ако вие мислите дека треба да продолжиме да работиме, а да немаме претседател на Државната изборна комисија, тоа е ваше право. </w:t>
      </w:r>
    </w:p>
    <w:p>
      <w:pPr>
        <w:pStyle w:val="Normal"/>
        <w:spacing w:before="60" w:after="0"/>
        <w:jc w:val="both"/>
        <w:rPr>
          <w:rFonts w:ascii="Arial" w:hAnsi="Arial" w:cs="Arial"/>
          <w:sz w:val="20"/>
          <w:lang w:val="mk-MK"/>
        </w:rPr>
      </w:pPr>
      <w:r>
        <w:rPr>
          <w:rFonts w:cs="Arial" w:ascii="Arial" w:hAnsi="Arial"/>
          <w:sz w:val="20"/>
          <w:lang w:val="mk-MK"/>
        </w:rPr>
        <w:t xml:space="preserve">На страна од тоа, јас морам и должен сум да го ставам вашиот предлог, а тоа е да се тргне единствената точк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госпоѓата Топзова Каревск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1 пратеник. </w:t>
      </w:r>
    </w:p>
    <w:p>
      <w:pPr>
        <w:pStyle w:val="Normal"/>
        <w:spacing w:before="60" w:after="0"/>
        <w:jc w:val="both"/>
        <w:rPr>
          <w:rFonts w:ascii="Arial" w:hAnsi="Arial" w:cs="Arial"/>
          <w:sz w:val="20"/>
          <w:lang w:val="mk-MK"/>
        </w:rPr>
      </w:pPr>
      <w:r>
        <w:rPr>
          <w:rFonts w:cs="Arial" w:ascii="Arial" w:hAnsi="Arial"/>
          <w:sz w:val="20"/>
          <w:lang w:val="mk-MK"/>
        </w:rPr>
        <w:t>За гласаа 2, а против 69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предлогот не е прифатен.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збор бара госпоѓа Мехмети Ермира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ка  влегуваме  постепено сигурно во  институционални постапки за да се  подготви  теренот за предвремени избори што,да нагласам и даве потсетам се барања и повоци најнагласени и најаки  на опозициските партии. Бидејќи не е добро за квалитетот на демократијата во земјава, не е добро  за нашите заложби за  да докажеме  дека сме подготвении навистина искрено заинтересирани  за функционирањето на  политичкиот дијалог, ја користам можноста во оваа процедурална  забелешка уште еднаш да ги поканам колегите од  опозициските партии  што не се  на пленарнава седница да биодат дел  од овој процес, да бидат дел од политичкиот дијалог да може да  преминеме директно во подготовка  на избори  што ќе бидат кредибилни, прифатливи и  што ќе  бидат респектабилни за сите нас. </w:t>
      </w:r>
    </w:p>
    <w:p>
      <w:pPr>
        <w:pStyle w:val="Normal"/>
        <w:spacing w:before="60" w:after="0"/>
        <w:jc w:val="both"/>
        <w:rPr/>
      </w:pPr>
      <w:r>
        <w:rPr>
          <w:rFonts w:cs="Arial" w:ascii="Arial" w:hAnsi="Arial"/>
          <w:sz w:val="20"/>
          <w:lang w:val="mk-MK"/>
        </w:rPr>
        <w:t xml:space="preserve">Сакам  да подвлечам уште  еднаш дека ДУИ сме  убедени дека политиката на бојкотот не е прифатливо да им одговориме со бојкот. На овие политики на бојкот треба да им одговориме со заеднички заложби да воспоставиме дијалог, да се издигнеме над бојкотот и да видиме кој е просторот за да се изгради нормален однос и зрел национален политички, меѓу политичките фактори во земјава. </w:t>
      </w:r>
    </w:p>
    <w:p>
      <w:pPr>
        <w:pStyle w:val="Normal"/>
        <w:spacing w:before="60" w:after="0"/>
        <w:jc w:val="both"/>
        <w:rPr>
          <w:rFonts w:ascii="Arial" w:hAnsi="Arial" w:cs="Arial"/>
          <w:sz w:val="20"/>
          <w:lang w:val="mk-MK"/>
        </w:rPr>
      </w:pPr>
      <w:r>
        <w:rPr>
          <w:rFonts w:cs="Arial" w:ascii="Arial" w:hAnsi="Arial"/>
          <w:sz w:val="20"/>
          <w:lang w:val="mk-MK"/>
        </w:rPr>
        <w:t xml:space="preserve">Уште еднаш подвлекувам и ќе го искажам начелниот став на ДУИ во однос на изборот на нов претседател на Државната изборна комисија. Тој треба да биде решение што ќе биде резултат на почитување на одредбите на Изборниот законик, што предвидува дека назначувањето или избор се прави од еден кандидат што е предлог на најголемата опозициска папртија. Но, за да се случи ова, тие треба позитивно да одговорат на процесот што сега веќе е отворен. Во крајна инстанца, за да можеме да обезбедиме и гарантираме да имаме изборен процес што ќе биде резултат на еден консензус. </w:t>
      </w:r>
    </w:p>
    <w:p>
      <w:pPr>
        <w:pStyle w:val="Normal"/>
        <w:spacing w:before="60" w:after="0"/>
        <w:jc w:val="both"/>
        <w:rPr>
          <w:rFonts w:ascii="Arial" w:hAnsi="Arial" w:cs="Arial"/>
          <w:sz w:val="20"/>
          <w:lang w:val="mk-MK"/>
        </w:rPr>
      </w:pPr>
      <w:r>
        <w:rPr>
          <w:rFonts w:cs="Arial" w:ascii="Arial" w:hAnsi="Arial"/>
          <w:sz w:val="20"/>
          <w:lang w:val="mk-MK"/>
        </w:rPr>
        <w:t xml:space="preserve">Ние не сме заинтресирани да одиме на предвремени избори без договор, фер договор, без објективен договор, прифатлив и почитуван од сите поголеми политички партии. Пред се договор што ќе биде резултат на дијалогот меѓу власта и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оваа седница е добра можност да ги повикаме да се вратат во овој процес.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о Ермира Мехмети, би сакал денеска да се заблагодарам што ги повикувате пратениците од опозицијата да се вратат во Соранието. Јас тоа го имам направено 101 еднаш. Благодарам што вие се придружувате на мојата постапка што еве сто и втор пат ги повикувате. Искрено верувам дека колеги пратеници од опозицијата, треба да бидете во собраниските клупи. Тоа никој не го одобрува без оглед која е причината што вие ја искажувате. </w:t>
      </w:r>
    </w:p>
    <w:p>
      <w:pPr>
        <w:pStyle w:val="Normal"/>
        <w:spacing w:before="60" w:after="0"/>
        <w:jc w:val="both"/>
        <w:rPr>
          <w:rFonts w:ascii="Arial" w:hAnsi="Arial" w:cs="Arial"/>
          <w:sz w:val="20"/>
          <w:lang w:val="mk-MK"/>
        </w:rPr>
      </w:pPr>
      <w:r>
        <w:rPr>
          <w:rFonts w:cs="Arial" w:ascii="Arial" w:hAnsi="Arial"/>
          <w:sz w:val="20"/>
          <w:lang w:val="mk-MK"/>
        </w:rPr>
        <w:t xml:space="preserve">Можеби им досадив на граѓаните на Република Македонија со апелите но сепак ќе продолжам. Тоа е моја обврска и им благодарам и на другите пратеници кои се придружуваат кон мојот апел за повик на пратениците од опозицијата да дојдат во Собранието. Сите прашања можеме да ги решиме доколку имаме желба и волја, низ институциите на системот.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дневен ред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1 пратеник. Од нив за гласаа 69, воздржани нема, 2 против. </w:t>
      </w:r>
    </w:p>
    <w:p>
      <w:pPr>
        <w:pStyle w:val="Normal"/>
        <w:spacing w:before="60" w:after="0"/>
        <w:jc w:val="both"/>
        <w:rPr>
          <w:rFonts w:ascii="Arial" w:hAnsi="Arial" w:cs="Arial"/>
          <w:sz w:val="20"/>
          <w:lang w:val="mk-MK"/>
        </w:rPr>
      </w:pPr>
      <w:r>
        <w:rPr>
          <w:rFonts w:cs="Arial" w:ascii="Arial" w:hAnsi="Arial"/>
          <w:sz w:val="20"/>
          <w:lang w:val="mk-MK"/>
        </w:rPr>
        <w:t xml:space="preserve">Коснтатирам дека е усвоен предложениот дневен ред.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расправа по точката од дненвиот ред, ве известувам дека согласно член 80 ставови 2 и 3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Предлагачот и координаторите на пратеничките групи можат да се јават за збор и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Листата на пратеници не може да се менува и дополнува во текот на претресот. </w:t>
      </w:r>
    </w:p>
    <w:p>
      <w:pPr>
        <w:pStyle w:val="Normal"/>
        <w:spacing w:before="60" w:after="0"/>
        <w:jc w:val="both"/>
        <w:rPr>
          <w:rFonts w:ascii="Arial" w:hAnsi="Arial" w:cs="Arial"/>
          <w:sz w:val="20"/>
          <w:lang w:val="mk-MK"/>
        </w:rPr>
      </w:pPr>
      <w:r>
        <w:rPr>
          <w:rFonts w:cs="Arial" w:ascii="Arial" w:hAnsi="Arial"/>
          <w:sz w:val="20"/>
          <w:lang w:val="mk-MK"/>
        </w:rPr>
        <w:t xml:space="preserve">По исклучок, согласно член 10 од Деловникот за изменување и дополнување на Деловникот на Сборанието пратениците кои во една минута се спречени да се пријават за збор поради присуство на седници на работните тела или делегации на Собранието чии членови се тие, имаат право да се пријават за збор во моментов кога присуствуваат на седницата на Собранието доколку претресит сеуште трае. </w:t>
      </w:r>
    </w:p>
    <w:p>
      <w:pPr>
        <w:pStyle w:val="Normal"/>
        <w:spacing w:before="60" w:after="0"/>
        <w:jc w:val="both"/>
        <w:rPr>
          <w:rFonts w:ascii="Arial" w:hAnsi="Arial" w:cs="Arial"/>
          <w:sz w:val="20"/>
          <w:lang w:val="mk-MK"/>
        </w:rPr>
      </w:pPr>
      <w:r>
        <w:rPr>
          <w:rFonts w:cs="Arial" w:ascii="Arial" w:hAnsi="Arial"/>
          <w:sz w:val="20"/>
          <w:lang w:val="mk-MK"/>
        </w:rPr>
        <w:t xml:space="preserve">Едновремено ве известувам дека согалсно членот 85 став 3 од Деловникот на Собранието пратеник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от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од матичното работно тело и Законодавно-правна комисија 10 минути, координаторот на пратеничката група или 1 пратеник определен од пратеничката група или координаторот на пратеничката група или предлагачот можат да говорат повеќе пати, но не повеќе од 15 минути вкупно.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 - Предлог на одлука за огласување избор на претседател на Државната изборна комис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има пријавено поголем број пратеници, молам службите да поделат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лија Димовски како овластен претставник, всушност тој е сам предлагач,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 почетоко би сакал да отстранам било каква дилема за тајмингот на поднесената Предлог-одлука, поради тоа што без разлика на околностите во кои што функционира Собарнието на Република Македонија, ние како Собрание и јас како претседател на Комисијата за прашања на изборите и именувањата, имам обврска да ја отворам оваа постапка за избор на претседател на Државната изборна комисија. Одговорноста на Собранието е да не дозволи во ниту еден момент клучните институции во државата да останат без своите раководители, без разлика каков е политичкиот контекст во кој што се наоѓаме. </w:t>
      </w:r>
    </w:p>
    <w:p>
      <w:pPr>
        <w:pStyle w:val="Normal"/>
        <w:spacing w:before="60" w:after="0"/>
        <w:jc w:val="both"/>
        <w:rPr>
          <w:rFonts w:ascii="Arial" w:hAnsi="Arial" w:cs="Arial"/>
          <w:sz w:val="20"/>
          <w:lang w:val="mk-MK"/>
        </w:rPr>
      </w:pPr>
      <w:r>
        <w:rPr>
          <w:rFonts w:cs="Arial" w:ascii="Arial" w:hAnsi="Arial"/>
          <w:sz w:val="20"/>
          <w:lang w:val="mk-MK"/>
        </w:rPr>
        <w:t xml:space="preserve">За да ги отстраниме сите формално правни дилеми што се појавија овие денови, односно што некои колеги од опозицијата ги наметнаа во јавноста, очигледно со намера да ловат во матно, би сакал да прочитам неколку одредби од Изборниот законик што се однесуваат токму на оваа тема што ја имаме денеска: </w:t>
      </w:r>
    </w:p>
    <w:p>
      <w:pPr>
        <w:pStyle w:val="Normal"/>
        <w:spacing w:before="60" w:after="0"/>
        <w:jc w:val="both"/>
        <w:rPr>
          <w:rFonts w:ascii="Arial" w:hAnsi="Arial" w:cs="Arial"/>
          <w:sz w:val="20"/>
          <w:lang w:val="mk-MK"/>
        </w:rPr>
      </w:pPr>
      <w:r>
        <w:rPr>
          <w:rFonts w:cs="Arial" w:ascii="Arial" w:hAnsi="Arial"/>
          <w:sz w:val="20"/>
          <w:lang w:val="mk-MK"/>
        </w:rPr>
        <w:t xml:space="preserve">Членот 27 од Изборниот законик во својот став 2 вели - Собранието го огласува изборот на претседател и членови на Државната изборна комисија, во Службен весник на Република Македонија и во дневниот печат. Огласот трае 8 дена од денот на објавување во Службен весник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ставот 3 вели - Комисијата за прашања на изборите и именувањата на Собранието подготвува предлог на листа од пријавените кандидасти и ја доставува д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тавот 4 вели - Од кандидатите на листата политичките партии во опозиција предлагаат претседател на Државната изборна комисија, а партиите на власта предлагаат заменик. </w:t>
      </w:r>
    </w:p>
    <w:p>
      <w:pPr>
        <w:pStyle w:val="Normal"/>
        <w:spacing w:before="60" w:after="0"/>
        <w:jc w:val="both"/>
        <w:rPr>
          <w:rFonts w:ascii="Arial" w:hAnsi="Arial" w:cs="Arial"/>
          <w:sz w:val="20"/>
          <w:lang w:val="mk-MK"/>
        </w:rPr>
      </w:pPr>
      <w:r>
        <w:rPr>
          <w:rFonts w:cs="Arial" w:ascii="Arial" w:hAnsi="Arial"/>
          <w:sz w:val="20"/>
          <w:lang w:val="mk-MK"/>
        </w:rPr>
        <w:t xml:space="preserve">Значи, ако е потребно ќе повторам, но мислам дека е јасен членот, бидејќи колегата Игор Ивановски, веројатно ву духот на адреналинот, по кои што правила единствено функционираат во СДСМ, заборавил да го прочита текст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Ставот 5  вели - Претседателот и членовите на Државната изборна комисија, ги избира Собранието со 2/3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членот 29 ставот 1 вели - Претседателот на Собранието ги известува политичките партии од членот 27 став 4 на овој Законик во рок од 3 дена од денот на приемот на известувањето да му достават предлог за претседастел односно заменик на претседател на Државната изборна комисија. </w:t>
      </w:r>
    </w:p>
    <w:p>
      <w:pPr>
        <w:pStyle w:val="Normal"/>
        <w:spacing w:before="60" w:after="0"/>
        <w:jc w:val="both"/>
        <w:rPr>
          <w:rFonts w:ascii="Arial" w:hAnsi="Arial" w:cs="Arial"/>
          <w:sz w:val="20"/>
          <w:lang w:val="mk-MK"/>
        </w:rPr>
      </w:pPr>
      <w:r>
        <w:rPr>
          <w:rFonts w:cs="Arial" w:ascii="Arial" w:hAnsi="Arial"/>
          <w:sz w:val="20"/>
          <w:lang w:val="mk-MK"/>
        </w:rPr>
        <w:t xml:space="preserve">Ставот 2 вели - Ако политичките партии не ги утврдат и не ги достават имињата на претседателот и заменикот претседател на Државната изборна комисија, во рокот определен од ставот 1 на овој член, претседателот и заменикот на претседателот на Државната изборна комисија, ги предлага Комисијата за прашања на изборите и именувањат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начи, Изборниот законик и во својата основна форма и низ своите измени многу јасно ги позиционира правилата како се доаѓа до избор на претседател, заменик претседател и членови на Државната изборна комисија. Имаме среќа што во моментот кога се правел законот, предлагачите на законот, односно Владата на Република Македонија ги имала во предвид сите возможни сценарија, сите возможни варијанти за да не се дозволи  било какво блокирање, или било какво замрзнување во функционирањето на овој клучен државен орган, без разлика дали волјата на една партија, еден човек поранешен премиер, претседател, или било кој функционер во оваа држава не може да ги стопира институциите да функционираат онака како што е предвидено со Уставот и со законите. И  тоа е една од работите  кои низ овој процес треба да бидат потенцирани, бидејќи можеме да кажеме дека и нашите закони и нашите институции имаат целосен капацитет без разлика на волјата на политичките партии да функционираат и да ги спроведуваат со закон предвидените обврски. </w:t>
      </w:r>
    </w:p>
    <w:p>
      <w:pPr>
        <w:pStyle w:val="Normal"/>
        <w:spacing w:before="60" w:after="0"/>
        <w:jc w:val="both"/>
        <w:rPr>
          <w:rFonts w:ascii="Arial" w:hAnsi="Arial" w:cs="Arial"/>
          <w:sz w:val="20"/>
          <w:lang w:val="mk-MK"/>
        </w:rPr>
      </w:pPr>
      <w:r>
        <w:rPr>
          <w:rFonts w:cs="Arial" w:ascii="Arial" w:hAnsi="Arial"/>
          <w:sz w:val="20"/>
          <w:lang w:val="mk-MK"/>
        </w:rPr>
        <w:t>Би сакал да изразам огромно жалење, меѓутоа и осуда поради чинот на оставка на досегашниот претседател на државната изборна комисија, поради тоа што цениме дека господинот Новаковски е брутално отстранет од функцијата претседател на ДИК, дека неговата оставка претставува плод на уцена под која што се наоѓаше од страна на неговата матична партија СДСМ. Очигледно станува дека СДСМ со оваа своја постапка не само што сака да избега од изборите кои што 6 месеци блеферски ги бараше, туку и е спремна да зададе институционален удар на системот во Република Македонија. И тоа се само поради заштита на политичката кариера и заштита на политичката иднина на господинот Бранко Црвенковски.</w:t>
      </w:r>
    </w:p>
    <w:p>
      <w:pPr>
        <w:pStyle w:val="Normal"/>
        <w:spacing w:before="60" w:after="0"/>
        <w:jc w:val="both"/>
        <w:rPr>
          <w:rFonts w:ascii="Arial" w:hAnsi="Arial" w:cs="Arial"/>
          <w:sz w:val="20"/>
          <w:lang w:val="mk-MK"/>
        </w:rPr>
      </w:pPr>
      <w:r>
        <w:rPr>
          <w:rFonts w:cs="Arial" w:ascii="Arial" w:hAnsi="Arial"/>
          <w:sz w:val="20"/>
          <w:lang w:val="mk-MK"/>
        </w:rPr>
        <w:t xml:space="preserve">Би сакале да потенцираме дека господинот Новаковски од позицијата на досегашен претседател на Државната изборна комисија направи еден морално позитивен исчекор и потенцираше дека Државната изборна комисија во целост ги има подготвено своите капацитети и дека е спремна да организира и спроведе избори во моментот кога за тоа ќе одлучи Собранието на Република Македонија. Би сакал да предупредам дека во Државната изборна комисија членува уште еден член, уште една госпоѓа, госпоѓата Тања Алганџиева која што доаѓа од редот на кандидатите предложени од страна на СДСМ. Ние веруваме дека во наредниот период и госпоѓата Тања Алтанџиева ќе биде подложена на силен притисок од страна на нејзината матична партија, СДСМ да ја напушти функцијата, со цел дополнително да предизвика забуна во јавноста за можноста Државната изборна комисија да ги организира успешно било кои евентуални идни избори во Република Македонија. Ја охрабруваме госпоѓата Алтанџиева она што не успеа господинот Новаковски, да успее самата да го напави, а тоа е да ги стави државните интереси на Република Македонија и интересите на институциите пред партиските и политичките интереси на било кој политичар и на било која политичка партија. Верувам дека  сојузници на госпоѓата Алтанџиева да го издржи притисокот  од СДСМ нема да бидат само политичките партии кои што останаа во Собранието на Република Македонија, туку верувам дека и медиумите и експертската јавност и сите субјекти кои што можат да дадат дополнителен прилог во оваа насока ќе дадат отворена подршка госпоѓата Алтанџиева да ги издржи притисоците од страна на СДС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потенцирам уште неколку работи кои што се клучни. Тоа е дека ние ќе продолжиме и понатаму да работиме на исполнување на сите издржани услови кои што  СДСМ ги постави на последната лидерска средба. Тоа го правиме не поради тоа што доаѓаат од СДСМ, или доаѓаат од страна на Бранко Црвенковски, туку тоа го правиме поради тоа што цениме дека е потребно да се отстрани и последната капка сомнеж за функционалноста и демократичноста и транспарентноста во било која постапка. Повторувам дека сите постапки кои што се до сега повлечени или  кои што евентуално би се повлекле во наредниот период ќе бидат целосно и 100% во согласност со Уставот на Република Македонија, во согласност со законите и во согласност со добрата пракса која што ја имаме воспоставена во овие 20 години парламентарна демократија. Меѓутоа, нема да дозволиме Република Македонија демократијата во Република Македонија, институциите во Република Македонија да бидат ставени под залог на политичката кариера на еден човек. Да ве потсетам колеги пратеници, ние како пратеници во последните 6 месеци бевме изложени можеби и подолго бевме изложени на исклучително силен и интезивен секојдневен притисок од страна на опозицијата, со цел да се предизвикаат предвремени избори во Република Македонија. Имаше конфликтни ситуации, имаше ситуации во кои дури и припадници на обезбедувањето беа напаѓани, со цел да се создаде тензија и атмосфера и да се предизвикаат предвремени избори. Секојдневно бевме сведоци на тоа дека ние самите, или некој од нас беше под психолошки притисок со закани, со тензија, со клевети, со навреди, со клетви итн. Атмосферата која што постоеше во Собранието на Република Македонија беше до тој степен тензична што самите ние предупредувавме секојдневно дека треба да се смират страстите, дека треба да се опушти атмосферата, дека треба да најдеме институционален начин како таа напната атмосфера да ја канализираме и како да не дозволиме да предизвика дополнителни нарушувања во работат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е 6 месеци сме изложени на притисокот да дојдеме до момент кога ќе се распишат предвремени избори во Република Македонија. Во моментот кога двете најголеми политички партии во владеачкото мнозинство кажаа дека, во ред, ако е толкаво барањето и ако е толкава тензијата во општеството и ако е толкава голем потребата да се организираат предвремени избори, ние како одговорни партии веројатно ретко видено во Република Македонија сме спремни да се соочиме со граѓаните, спремни сме нашиот мандат да го вратиме не со цел да добиеме некој пратеник повеќе, туку со цел таквата политичка тензија да ја канализираме и да не дозволиме дополнително нарушување на политичките односи во Република Македонија. Ние сме спремни дури и да жртвуваме дел од големината на нашиот мандат во насока да обезбедиме нормално и демократско функционирање во Собранието на Република Македонија. Меѓутоа, почитувани, ако се доведеме во ситуација во која што политичките партии кои што 6 месеци правеа притисок врз општеството, правена притисок врз медиумите, правеа притисок врз невладините организации, врз експертите, врз политичките партии и сакаа да предизвикаат атмосфера која што нема да биде демократска, нема да биде толерантна, нема да биде полна со дијалог, туку ќе биде конфликтна ситуација, ситуација во која што лидерите на опозицијата повикуваа да се преброиме, кои се на едната, а кои се на другата страна, ние нема да го дозволиме тоа. </w:t>
      </w:r>
    </w:p>
    <w:p>
      <w:pPr>
        <w:pStyle w:val="Normal"/>
        <w:spacing w:before="60" w:after="0"/>
        <w:jc w:val="both"/>
        <w:rPr>
          <w:rFonts w:ascii="Arial" w:hAnsi="Arial" w:cs="Arial"/>
          <w:sz w:val="20"/>
          <w:lang w:val="mk-MK"/>
        </w:rPr>
      </w:pPr>
      <w:r>
        <w:rPr>
          <w:rFonts w:cs="Arial" w:ascii="Arial" w:hAnsi="Arial"/>
          <w:sz w:val="20"/>
          <w:lang w:val="mk-MK"/>
        </w:rPr>
        <w:t>Почитувани, го прифативме барањето од страна на опозицијата оваа држава да оди на предвремени парламентарни избори не во насока дека ќе добиеме некој пратеник повеќе, туку во насока дека ќе обезбедиме демократска атмосфера и институционално функционирање на сите политички процеси. Апсолутно жалиме што очигледно партиите кои што ги бараа изборите и кои што блефираа, меѓутоа и кои што носат одговорност за сите тензии во минатите 6 месеци во Република Македонија, во моментот кога им го испорачавме, односно им го удоволивме не само барањето за предвремени избори, туку и сите легитимни барања со кои што ги условуваат тие избори, освен нормално она едно кое што ниту можеме да го исполниме, а се однесува на притворот и на сметките на господинот Велија Рамковски, односно на фирмите на Перо Наков, во тој момент имаме очигледно дезертирање од политичките процеси. Тоа не е одговорно за било која политичка партија во Република Македонија. Мора да разбереме дека не може некој, или некоја партија да мисли дека секогаш ќе ја добива подршката од граѓаните, дека секогаш ќе победува на изборите. Дека секогаш ќе биде  на основните и главни функции. Мораме да потенцираме дека довербата од граѓаните се заработува, таа не следува по правило на наследство,  таа не следува по правило на Устав, на закон итн. Таа следува по правило на заслуга која што единствено мерливо може да се провери на избори на Република Македонија. Затоа сите дезертирања од почитичите процеси, сите манипулации, сите повлекувања, бојкотот во Собранието нема да не отргнат од моментот кога ќе се соочиме со граѓаните на избори. Дали тоа ќе биде сега, по две недели, по еден месец, по 6 месеци, по една година. Почитувани, да ве потсетам дека граѓаните на Република Македонија меѓудугото можат и да проценат кој е спремен да ја стави цела држава во залог за својата политичка кариера. Граѓаните нема да дозволат повторно такви политичари да имаат клучни позиции во Република Македонија. Затоа ова Собрание е одговорно да не дозволи политичката волја на еден човек да биде пред интересот на граѓанитена Република Македонија. Политичката волја на еден човек, политичката кариера на еден човек не смее да биде пред интересот на Република Македонија. Затоа ова Собрание е одговорно без разлика на уцените и притисоците под кои што функционира институционално, законски и со Устав предвидени постапки да ги спроведе и да овозможи демократија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оза Топузова Каревска има репли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едно не сакате или не можете да го разберете, дека во земјите со развиена демократија и според тие критериуми вие не ја имате власта туку ја имате одговорноста за водење на земјата. Тоа така се нарекува во земјите со развиена демократија. Вие сега и овде и од оваа говорница се однесувате не како да ја имате одговорноста за водење на државата, туку како да ја имате власта. Тоа се две различни работи. И затоа почитуван колега, кога вие говорите за демократска атмосфера најверојатно заборавате што говореле вашите пратеници во 2006 година. И ќе ве потсетам, значи, добро решение за Република Македонија за било која политичка партија, цитирам, „затоа што ниту една нема да биде вечно во позиција, или вечно во опозиција е претседателот на Државната изборна комисија да биде по предлог од страна на двете партии во опозиција кои на последните избори  за пратеници освоиле најмногу гласови, а за кој предлог писмена согласност ќе дадат и двете партии на власт кои на последните избори за пратеници освоиле најмногу гласови.“</w:t>
      </w:r>
    </w:p>
    <w:p>
      <w:pPr>
        <w:pStyle w:val="Normal"/>
        <w:spacing w:before="60" w:after="0"/>
        <w:jc w:val="both"/>
        <w:rPr>
          <w:rFonts w:ascii="Arial" w:hAnsi="Arial" w:cs="Arial"/>
          <w:sz w:val="20"/>
          <w:lang w:val="mk-MK"/>
        </w:rPr>
      </w:pPr>
      <w:r>
        <w:rPr>
          <w:rFonts w:cs="Arial" w:ascii="Arial" w:hAnsi="Arial"/>
          <w:sz w:val="20"/>
          <w:lang w:val="mk-MK"/>
        </w:rPr>
        <w:t xml:space="preserve">Мислиме дека ова решение е сосема солидно и е спроведливо и е преземено од некои демократски земји со многу подемократска традиција од нашата “Илија Китановски“, затворен цитат. Значи, едно говорите кога сте на власт, а друго сте во опозиција.  Немојте да ја зголемувате тензичноста. Јасно е кажано и јасно е објаснето зошто е потребно ова понатаму. Ќе ви кажам во говорот. Заради обезбедување на фер и демократски избори. Точно е, и ЛДП е за што можно побрзи избори, но за фер и демократски избори. Што ќе постигнете ако ги потрошите парите на народот и направите нелегитимни не фер избори. Затоа уште еднаш повикувам не со подигање на тензијата, туку нека надвладее разумот и дајте најдете начин со дијалог може да се постигне, да се направи консенсуз да се оди на предвремени избори, кои што ќе ја одразуваат волјата на народто и кои што ќе бидат спроведени на фер и демократски начи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контр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Колешке Топузова, ви благодарам на укажувањето. Меѓутоа би сакал да потенцирам дека со закон предвидените постапки ќе бидат запазени во целост. Значи, ние денеска носиме одлука за распишување на оглас. Тој трае 8 дена. После партиите во опозиција имате право во рок од три дена да дадете одлука. Јас апелирам и повикувам да се вратат во Собрание тие што не се, а тие што се тука целосно да влезат во рамките на институционалното функционирање на Република Македонија. Ние не го разрешивме господинот Новаковски, тој под притисок на СДСМ си поднесе оставка. Нема вина во ВМРО-ДПМНЕ. Ние само велиме дека нема да дозволиме институциите да бидат ставени под залог на политичката кариера на еден човек. Напротив, повикуваме, вратете се во Собранието да ги завршиме четирите услови кои што ги поставивте, да ги распишеме изборите и да одиме на избори. Може ќе победите, повелете вратете се. Работата е државата да не биде во залог на никого. Во тоа е сушти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ед да му дадам збор на господинот Зоран Петрески, да ве информирам дека ќе продолжиме со работа без пауз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оран Петрески, повелете.</w:t>
      </w:r>
    </w:p>
    <w:p>
      <w:pPr>
        <w:pStyle w:val="Normal"/>
        <w:spacing w:before="60" w:after="0"/>
        <w:jc w:val="both"/>
        <w:rPr/>
      </w:pPr>
      <w:r>
        <w:rPr>
          <w:rFonts w:cs="Arial" w:ascii="Arial" w:hAnsi="Arial"/>
          <w:b/>
          <w:sz w:val="20"/>
          <w:lang w:val="mk-MK"/>
        </w:rPr>
        <w:t>Зоран Пет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дами и господа, почитувани пратеници, денешната седница апсолутно не е по волја на ВМРО-ДПМНЕ, најмалку посакувавме. Еве, овие денови имаме ситуација во која што ќе имаме една седница, ќе мора да се собереме да дискутираме во текот на целиот ден и на некој начин попусто да потрошиме од парите на граѓаните заради обиди на одредени личности од опозицијата со уште еден ваков да го наречам кукавички потег се обидуваат да го пролонгираат времето во кое што можеме да спроведеме предвремени парламентарни избори.</w:t>
      </w:r>
    </w:p>
    <w:p>
      <w:pPr>
        <w:pStyle w:val="Normal"/>
        <w:spacing w:before="60" w:after="0"/>
        <w:jc w:val="both"/>
        <w:rPr>
          <w:rFonts w:ascii="Arial" w:hAnsi="Arial" w:cs="Arial"/>
          <w:lang w:val="mk-MK"/>
        </w:rPr>
      </w:pPr>
      <w:r>
        <w:rPr>
          <w:rFonts w:cs="Arial" w:ascii="Arial" w:hAnsi="Arial"/>
          <w:sz w:val="20"/>
          <w:lang w:val="mk-MK"/>
        </w:rPr>
        <w:t xml:space="preserve">Имено, претседателот на Државната изборна комисија господинот Александар Новаковски поднесе оставка одненадеж иако според ништо претходно немаше таква најава, ниту постоеа некакви причини заради кои што тој би поднел оставка. Очигледно на дело уште еднаш видовме демонстрација на притисок од страна на опозиционата партија која што преку свои луѓе кои што постојат во институциите се обиде да блокира институции на системот и со тоа да го попречи нивното нормално функционирање. Таквите обиди на опозицијата, особено на господинот Црвенковски го имаме видено и во некои други претходни случаи со други институции кои што во овој момент јас не би ги споменувал, но верувам дека граѓаните на Република Македонија ќе се присетат. Ова е само уште еден показател односно јасен пример дека опозицијата секаде каде што има свои луѓе сериозно ги контролира, па дури и може во секој момент да изнуди оставка од нив и со тоа да блокира цели институции на системот. Со оваа постапка иако господинот Новаковски спомена дека неговиот авторитет бил нарушен. Токму оваа негова постапка сметам дека е таа која што ќе го наруши неговиот авторитет. Тој подлегна под притисоци на опозиционата СДСМ која што впрочем го има и предложено, особено на Бранко Црвенковски и поради нивни лични и партиски интереси ја доведе во ситуација Државната изборна комисија во овој момент да не може да функционира и не примора сите нас да отпочнеме со постапка за избор на претседател на  Државната изборна комисиј. Уште еднаш да повторам, ова не е желба на ВМРО-ДПМНЕ, оваа е изнудена седница на која што ние мораме да постапуваме согласно со одредбите на законот. </w:t>
      </w:r>
    </w:p>
    <w:p>
      <w:pPr>
        <w:pStyle w:val="Normal"/>
        <w:spacing w:before="60" w:after="0"/>
        <w:jc w:val="both"/>
        <w:rPr/>
      </w:pPr>
      <w:r>
        <w:rPr>
          <w:rFonts w:cs="Arial" w:ascii="Arial" w:hAnsi="Arial"/>
          <w:sz w:val="20"/>
          <w:szCs w:val="20"/>
          <w:lang w:val="mk-MK"/>
        </w:rPr>
        <w:t>Законот е прецизен и јасен и предвидел дека во ваква ситуација кога предвремено ќе престане мандатот на претседателот на Државната изборна комисија мора итно да распиште оглас по кој што Комисијата за избори и именвуање ќе предложи една листа на кандидати за претседател односно заменик на Државната изборна комисија, од кој што партиите во опозиција ќе предложат претседател, а партиите од власта ќе предложат за заменик претседател на Државната изборна комисија.</w:t>
      </w:r>
      <w:r>
        <w:rPr>
          <w:rFonts w:cs="Arial" w:ascii="Arial" w:hAnsi="Arial"/>
          <w:sz w:val="20"/>
          <w:szCs w:val="20"/>
        </w:rPr>
        <w:t xml:space="preserve"> </w:t>
      </w:r>
      <w:r>
        <w:rPr>
          <w:rFonts w:cs="Arial" w:ascii="Arial" w:hAnsi="Arial"/>
          <w:sz w:val="20"/>
          <w:szCs w:val="20"/>
          <w:lang w:val="mk-MK"/>
        </w:rPr>
        <w:t xml:space="preserve">Мислам дека треба да потенцираме дека законодавецот односно овој Парламент во еден друг состав предвидел и ситуација во која што опозиционите партии, или партиите на власт можеби нема да се договорат кој би бил предложениот кандидат и оставил можност до колку тоа не се случи претседателот односно заменикот да го предложи Комисјата за избори и именувања. </w:t>
      </w:r>
    </w:p>
    <w:p>
      <w:pPr>
        <w:pStyle w:val="Normal"/>
        <w:spacing w:before="60" w:after="0"/>
        <w:jc w:val="both"/>
        <w:rPr>
          <w:rFonts w:ascii="Arial" w:hAnsi="Arial" w:cs="Arial"/>
          <w:sz w:val="20"/>
          <w:szCs w:val="20"/>
          <w:lang w:val="mk-MK"/>
        </w:rPr>
      </w:pPr>
      <w:r>
        <w:rPr>
          <w:rFonts w:cs="Arial" w:ascii="Arial" w:hAnsi="Arial"/>
          <w:sz w:val="20"/>
          <w:szCs w:val="20"/>
          <w:lang w:val="mk-MK"/>
        </w:rPr>
        <w:t>Јас лично, а и ВМРО-ДПМНЕ не би сакал да бидеме доведени во ситуација Комисијата да мора д апредлага кандидат за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сакам да апелирам до сите опозициони апртии да охрабрат луѓе кои што би се кандидирале на огласот за претседател на Државната изборна комисија и во наредниот период да имаме  една сериозна листа од која што ќе го избереме идниот претседател на Државната изборн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значи целиот овој настан е во контекст на она што ни се случува последните неколку месеци во кои што опозицијата многу жустро, се сеќавате, можеби од денешен аспект изгледа тоа смешно, се појави овде во жолти маички, маршираше по Булеварот Партизански одреди, правеше разно, разни митинзи, донесуваше и некакви метли во Собранието но постојано и постојано создаваше една клима во која што сакаше да покаже на граѓаните на Република Македонија, со тоа апсолутно штетеше на меѓународниот углед на Република Македонија и попречуваше или наштетуваше и на некои други процеси кои што Република Македонија ги води, но едноставно тие во тие моменти веруваа дека само е битно да создадат атмосфера која што на некој начин ќе им го подобри рејтингот неразмислувајки за штетите кои што со самото тоа ги предизвикуваа.</w:t>
      </w:r>
    </w:p>
    <w:p>
      <w:pPr>
        <w:pStyle w:val="Normal"/>
        <w:spacing w:before="60" w:after="0"/>
        <w:jc w:val="both"/>
        <w:rPr/>
      </w:pPr>
      <w:r>
        <w:rPr>
          <w:rFonts w:cs="Arial" w:ascii="Arial" w:hAnsi="Arial"/>
          <w:sz w:val="20"/>
          <w:szCs w:val="20"/>
          <w:lang w:val="mk-MK"/>
        </w:rPr>
        <w:t>Конечо, кога после целата онаа циркузјада што имаа можност да ја гледаат граѓаните на Република Македонија едноставно ВМТО-ДПМНЕ, како што потенцира колешката Топузова не е само владеачка партија. Апсолутно е и одговорна партија која што носи одговорност за состојбите во државата повеќе не смее да дозволи и понатаму да бидеме заложници на една несериозна и неодговорна политика на опозиционата СДСМ и нејзиниот лидер Бранко Црвенковски.</w:t>
      </w:r>
      <w:r>
        <w:rPr>
          <w:rFonts w:cs="Arial" w:ascii="Arial" w:hAnsi="Arial"/>
          <w:sz w:val="20"/>
          <w:szCs w:val="20"/>
        </w:rPr>
        <w:t xml:space="preserve"> </w:t>
      </w:r>
      <w:r>
        <w:rPr>
          <w:rFonts w:cs="Arial" w:ascii="Arial" w:hAnsi="Arial"/>
          <w:sz w:val="20"/>
          <w:szCs w:val="20"/>
          <w:lang w:val="mk-MK"/>
        </w:rPr>
        <w:t>Ние мораме да постапиме, да донесеме одлука и да постапуваме за да спречиме и понатаму Република Македонија да се наоѓа во една ситуација во која што и бизнисментие и меѓународната заедница, а и граѓаните цело време бидат во исчекување ќе има или нема да има избори. Повторно да кажам. Ние не ја наметнавме таа ситуација. Таа ситуација  ја наметнаа опозиционерите кои што влегоа овде во Собранието со жолти маички, маршираа и повикуваа ајде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Атмосферата е создадена, ние мораме да постапуваме по тоа. Едноставно Република Македонија излезе од оваа атмосфера, да одием на предвремени избори на кои што граѓаните на Република Македонија ќе ги оценат и политиките на владеачката партија, но и политиките на опозицијата и ќе кажат која е  народна, која ненародна власт. Кој е диктатор, а кој не е диктатор. Кој и мисли добро на Република Македонија, а кој не. Граѓаните се тие кои што тоа треба да го оценат. Но видовме дека опозицијата за да избега од една ваква ситуација во која што ВМРО-ДПМНЕ како изнуден чекор односно како сериозна и одговорна власт го повлекува наметнаа неколку услови, едниот од ниве е апсолутно смешен и мислам дека никој не треба да го коментира, а тој е врзан со блокирањето на сметките на Перо Наков. Мислам дека никој сериозен тој услов не го зема за сериозен затоа што навистина е смешен.</w:t>
      </w:r>
    </w:p>
    <w:p>
      <w:pPr>
        <w:pStyle w:val="Normal"/>
        <w:spacing w:before="60" w:after="0"/>
        <w:jc w:val="both"/>
        <w:rPr>
          <w:rFonts w:ascii="Arial" w:hAnsi="Arial" w:cs="Arial"/>
          <w:sz w:val="20"/>
          <w:szCs w:val="20"/>
          <w:lang w:val="mk-MK"/>
        </w:rPr>
      </w:pPr>
      <w:r>
        <w:rPr>
          <w:rFonts w:cs="Arial" w:ascii="Arial" w:hAnsi="Arial"/>
          <w:sz w:val="20"/>
          <w:szCs w:val="20"/>
          <w:lang w:val="mk-MK"/>
        </w:rPr>
        <w:t>Ни една извршна власт или влада, најмалку премиер е тој кој што може да одлучи како една судска одлука ќе биде преиначена. Тоа можеби во некое друго време и се случувало, но денес тоа не е така.</w:t>
      </w:r>
    </w:p>
    <w:p>
      <w:pPr>
        <w:pStyle w:val="Normal"/>
        <w:spacing w:before="60" w:after="0"/>
        <w:jc w:val="both"/>
        <w:rPr>
          <w:rFonts w:ascii="Arial" w:hAnsi="Arial" w:cs="Arial"/>
          <w:sz w:val="20"/>
          <w:szCs w:val="20"/>
          <w:lang w:val="mk-MK"/>
        </w:rPr>
      </w:pPr>
      <w:r>
        <w:rPr>
          <w:rFonts w:cs="Arial" w:ascii="Arial" w:hAnsi="Arial"/>
          <w:sz w:val="20"/>
          <w:szCs w:val="20"/>
          <w:lang w:val="mk-MK"/>
        </w:rPr>
        <w:t>Сите останати услови кои што опозицијата  ги потенцира и ги наметнува ВМРО-ДПМНЕ е подготвено да разговара односно да ги усогласи. Од условот околу изборниот законик во кој што се бара да се дефинира како ќе гласа дијапората или како ќе се финансираат политичките партии апсолутно промените во Изборнито законик кои што се во процедура и кои што беа на миселње во ОБСЕ и ОДХР се однесвуаат ткму на овие промени. Тоа апсолутно ќе биде расчисте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рочистување на избирачкиот список самиот господин Новакоски кажа дека избирачкиот списоке во ред, но еве ако и во тоа се сомневаат ВМРО-ДПМНЕ е подготвено предложи двајца членови господинот Илија Димовски и госпоѓата Бонева за членови на едн апарламентарна комисија кој ашто заеднички ќе ги разгледа избирачките списоци и ќе утврди дали има некакви пропусти. Верувам дека ќе го утврди она што веќе Александар Новакоски ни го кажа дека списоците с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очигледно опозицијата има уште некој скриен услов кој што во шала граѓаните кажуваат дека веројатно тој скриен услов е дека поддржувачите на политиките на Владата и на ВМРО -ДПМНЕ е да не излезат на избори за да му овозможат на господинот Црвенковски да победи, но такви услови е апсолутно несериозно да коментираме, или пак да им го овозможуваме.</w:t>
      </w:r>
    </w:p>
    <w:p>
      <w:pPr>
        <w:pStyle w:val="Normal"/>
        <w:spacing w:before="60" w:after="0"/>
        <w:jc w:val="both"/>
        <w:rPr>
          <w:rFonts w:ascii="Arial" w:hAnsi="Arial" w:cs="Arial"/>
          <w:sz w:val="20"/>
          <w:szCs w:val="20"/>
          <w:lang w:val="mk-MK"/>
        </w:rPr>
      </w:pPr>
      <w:r>
        <w:rPr>
          <w:rFonts w:cs="Arial" w:ascii="Arial" w:hAnsi="Arial"/>
          <w:sz w:val="20"/>
          <w:szCs w:val="20"/>
          <w:lang w:val="mk-MK"/>
        </w:rPr>
        <w:t>Да ги потсетимеи граѓаните на Република Македонија и опозиционерите дека заборавија нешто што може да се нарече камен и добро е да дојдат да си го земат.</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оа да се врати на место, каде што би требало да стои.</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Роза Топузова Каревс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Роза Топузова Каревска: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д целиот ваш говор претпоследното најмногу ми се допадна и мислев дека ќе останете достоледни на себе и немаше да продолжите таму затоа што нависитна најдобро за Република Македонија е и ВМРО-ДПМНЕ и СДСМ да не излезат на избори. Тоа е спасот за Рм дефинитивн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 коелга да поминеме на ова што е тема на денешнат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Имено, јас најмногу сакав да ви реплицирам во насока на дијаспората. Јас не ве разбрав и тука сакам да ми одговорите, за другото ви кажав и има време повторно да ви кажам што говоревте, ќе ви читам уште повеќе цитати како тогаш се залагавте по секоја цена да биде претседателот на Државна изборна комисија предложен од стана на опозицијата, во спротивно дека ќе иманефер, не демократски избори, дека ќе биде доведен во рпашање легитимитетот на земјата и т.н, но има време ќе ви го читам тоа.</w:t>
      </w:r>
    </w:p>
    <w:p>
      <w:pPr>
        <w:pStyle w:val="Normal"/>
        <w:spacing w:before="60" w:after="0"/>
        <w:jc w:val="both"/>
        <w:rPr>
          <w:rFonts w:ascii="Arial" w:hAnsi="Arial" w:cs="Arial"/>
          <w:sz w:val="20"/>
          <w:szCs w:val="20"/>
          <w:lang w:val="mk-MK"/>
        </w:rPr>
      </w:pPr>
      <w:r>
        <w:rPr>
          <w:rFonts w:cs="Arial" w:ascii="Arial" w:hAnsi="Arial"/>
          <w:sz w:val="20"/>
          <w:szCs w:val="20"/>
          <w:lang w:val="mk-MK"/>
        </w:rPr>
        <w:t>Сега ме интересир аоколу дијаспората. Јас не вер азбрав, вие рековте дека ќе гласа дијаспората на предвремените избори или нема да гласа. Ве молам да ми одговорите на ова прашање. Нашиот став го знаете околу гласањето на дијаспората, меѓутоа мене ме интересира дали ВМРО-ДПМНЕ како иницијатор на оваа одредба за гласање на дијаспората успеа во период од 4,5 години скоро 5 години на власт да го подготви теренот за гласање на дијаспората. Ако е така тогаш навистина иако имаме различни ставови, вие сте мнозинство, зашиот став се почитува, сте биле искрени и тоа не било само популизам за да ги лажете и нашите граѓани кои што живеат далеку од татковината.</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не сте подготвени коелга во 4,5 години јас навистинане знам кога ќе се пдоготвите. Тоа не е добро, мислам дека говоревте дека сте одговорна партија. Не, одговорна партија не се однесува така, да им ветува на луѓето во дијаспората дека ќе гласаат и потоа да го одложуа тоа до недоглед.</w:t>
      </w:r>
    </w:p>
    <w:p>
      <w:pPr>
        <w:pStyle w:val="Normal"/>
        <w:spacing w:before="60" w:after="0"/>
        <w:jc w:val="both"/>
        <w:rPr>
          <w:rFonts w:ascii="Arial" w:hAnsi="Arial" w:cs="Arial"/>
          <w:sz w:val="20"/>
          <w:szCs w:val="20"/>
          <w:lang w:val="mk-MK"/>
        </w:rPr>
      </w:pPr>
      <w:r>
        <w:rPr>
          <w:rFonts w:cs="Arial" w:ascii="Arial" w:hAnsi="Arial"/>
          <w:sz w:val="20"/>
          <w:szCs w:val="20"/>
          <w:lang w:val="mk-MK"/>
        </w:rPr>
        <w:t>Второ, ако сте  одговорна партија однесувајте се одговорно. На сила не може да се тераат работите во Република Македонија. Сепак сметам дека со дијалог се доаѓа до концензус. Со подигање на тензите напротив не може да се дојде до консензус.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Зоран Петревски, повелете.</w:t>
      </w:r>
    </w:p>
    <w:p>
      <w:pPr>
        <w:pStyle w:val="Normal"/>
        <w:spacing w:before="60" w:after="0"/>
        <w:jc w:val="both"/>
        <w:rPr/>
      </w:pPr>
      <w:r>
        <w:rPr>
          <w:rFonts w:cs="Arial" w:ascii="Arial" w:hAnsi="Arial"/>
          <w:b/>
          <w:sz w:val="20"/>
          <w:szCs w:val="20"/>
          <w:lang w:val="mk-MK"/>
        </w:rPr>
        <w:t>Зоран Петри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ќе ја искористам контра репликата уште еднаш да повикам опозицијата да се врати во Собранието. Само на тој начин можеме да ги договориме сите идни постапки. Никако поинаку. Мислам дека ВМРО-ДПМНЕ, претседателот на Собранието на Република Македонија тоа го правиме континуирано во целиот овој период во кој што опозицијата е надвор од Собранието. Одговорни сме и исто така повикуваме идниот претседател на Државна изборна комисија мора да биде избран согласно закон. Апсолутно посакуваме тоа да биде човек поддржан од опозицијата и никако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ијаспората сите забелешки кои ги имате и вие и  другите опозициони партии сме спремни да ги разгледаме во овој момент, да го усогласиме Законот и да им овозможиме конечно на нашите граѓани надвор од Република Македонија да си го остварат своето право на глас.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сле изборите од 2008 година очигледно дека СДСМ не можеше да се помири со својот неуспех и не можеше уште повеќе да се помири со стабилното Парламентарното мнозинство и со коалицијата за Подобра Македонија која што направи стабилно парламентарното мнозинство  заедно со политичката партија ДУИ.</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од две години сме сведоци на контуирани провокации, на навреди. Навреди не само на колегите од ВМРО-ДПМНЕ и коалицијата за Подобра Македонија, туку навреди посебно упатени до колегите од ДУИ, па имавме можност да слушнеме  како на орлите им се исечени канџите од страна на Груевски, како тие се мачиња кои што предат во скутот на Груевски и т.н. и т.н. , до лични навреди, дисквалификации кои што на моменти можеа да прераснат во физички пресметки помеѓу пратениците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можејки тоа да го направат го направија тоа пред влезот на Собранието на Република Македонија но повторно не ја постигнаа својата цел, а нивната цел беше прегрупирање на силите внатре во Парламентот и создавање ново Парламентарн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Откако видоа дека тоа не е можно излегоа на улица со нивниот протестен марш во декември и јасно упатија барање до парламентарното мнозинство Доста е - избори веднаш. Еве ги нивнтие таблички, сеуште ги чекаат овде да се вратат и да гостварат тоа што го бараа.</w:t>
      </w:r>
    </w:p>
    <w:p>
      <w:pPr>
        <w:pStyle w:val="Normal"/>
        <w:spacing w:before="60" w:after="0"/>
        <w:jc w:val="both"/>
        <w:rPr>
          <w:rFonts w:ascii="Arial" w:hAnsi="Arial" w:cs="Arial"/>
          <w:sz w:val="20"/>
          <w:szCs w:val="20"/>
          <w:lang w:val="mk-MK"/>
        </w:rPr>
      </w:pPr>
      <w:r>
        <w:rPr>
          <w:rFonts w:cs="Arial" w:ascii="Arial" w:hAnsi="Arial"/>
          <w:sz w:val="20"/>
          <w:szCs w:val="20"/>
          <w:lang w:val="mk-MK"/>
        </w:rPr>
        <w:t>Театрално влегоа во Собранието на Република Македонија  тој ден и доставија  предлог за измена на Изборен законик. Доставија барање за формриање Анкетна комисија да се проверат избирачките списоци и одлука веднаш после тоа да се оди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Глумеа со месеци дека навистина сакаат избори и континуирано правеа тензии во целата држава, не само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бивањето на парламентарното мнозинство од нивна страна беше одбивањето за да се оди на избори се со една цел да се довршат проектите и фактот што институциите во државата функционираат, имаат двотретинско мнозинство и може непречено да функционира земјата тие го оквалификуваа дека оваа Владата на Груевски, на ВМРО-ДПМНЕ можеби е легална, но таа веќе е  нелегитимна и СДСМ ќе ја продолжи битката з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На 28.01. се случи бојкот на Собранието на Република Македонија од страна на СДСМ од кој што беа изненадени колегите пратеници бидјеки беа одеднаш викнати од Комисиајта за транспорт и врски, каде што дискутираа, веднаш да отидат на прес конференција на која што се слушна веста за тоа дека треба да го бојкотираат Собранието на Република Македонија. Бојкотот бил заради блокирање на сметктие на А-1. Е, па граѓаните на Република Македонија се научија, секогаш кога се допираат интересите на финансиските моќници на СДСМ секогаш СДСМ да биде пред судовите, на улица, да прават бојкоти, да прават притисоци врз судската власт со една единствена цел да  изнудат поинакво решение од она што тие сметаат дека треба да биде и да ги заштитат своите финансиски моќници за кои што има основани сомненија дека сториле криминал.</w:t>
      </w:r>
    </w:p>
    <w:p>
      <w:pPr>
        <w:pStyle w:val="Normal"/>
        <w:spacing w:before="60" w:after="0"/>
        <w:jc w:val="both"/>
        <w:rPr>
          <w:rFonts w:ascii="Arial" w:hAnsi="Arial" w:cs="Arial"/>
          <w:sz w:val="20"/>
          <w:szCs w:val="20"/>
          <w:lang w:val="mk-MK"/>
        </w:rPr>
      </w:pPr>
      <w:r>
        <w:rPr>
          <w:rFonts w:cs="Arial" w:ascii="Arial" w:hAnsi="Arial"/>
          <w:sz w:val="20"/>
          <w:szCs w:val="20"/>
          <w:lang w:val="mk-MK"/>
        </w:rPr>
        <w:t>Во интерес на брзото разрешување на кризата која што секој ден вештачки ја креираше СДСМ Парламентарното мнозинство се согласи да, сме за избори и тоа е единствената политичка партија ВМРО-ДПМНЕ заедно со сите политички партии од Парламентарното мнозинство кои што се откажале од комодитетот, од над 80 пратеници, од нормално функционирање на сите  институции само и само да се отиде на избори со една единствена цел да престане циркусот кој што се прав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каде стигнавме. Стигнавме до тоа СДСМ и Бранко Црвенковски да отиде дури до таму да го принудат претседателот на Државна изборна комисија да се повлече од Државна изборна комисија. Не само што бегаат од избори сега откако кажавме да, ќе одиме на избори, туку го принудија и претседателот на Државна изборна комисија кој што дал некаква несреќна изјава, како што велат од СДСМ, значи тој си дозволил со своја глава да мисли и да даде некаква несреќна изјава и заради тоа тој треба да си отиде. Зошто е таа несреќна изјава дадена и што значеше таа несреќна изј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дека имаше една прес конференција каде што министерот за правда и минситерот за  внатрешни работи кажаа дека избирачкиот список е чист, избришеани се 15 илајди мртви. На таа прес конференција беше и тој несреќник, како што велат тие, господинот претседател на Државна изборна комисија и тој си дозволи да каже дека со овој избирачки список може да се оди на избори. Тоа е таа несреќна изјава која што ја кажа кутриот човек и заради која што мораше да си замине од Државна изборна комисија. А зошто? Заради тоа што бранко Црвенковски мора да има алиби и зошто нема да ги признае изборните резултати. Мора да иам средства за манипулација и за мобилизацја на неговото членство, на неговите партиски војници да излезат на улица и да прават немир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д тие причини денес ја имаме точката на дневен ред, Собранието на Република Македонија да донесе одлука да се огласи избор за претседател на Државна изборн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арламентот и како парламентарно мнозинство не можеме да бидеме заложници на политиката на Бранко Црвенковски, на постојано креирање на тензи во земјата, и токму од тие причини она што треба да го направиме согласно Законот го правиме со оваа одлука која што денеска е на дневен ред. Но, кој е одговорот од штабот на Црвенковси и кој е ставот на Бранко Црвенковски.</w:t>
      </w:r>
    </w:p>
    <w:p>
      <w:pPr>
        <w:pStyle w:val="Normal"/>
        <w:spacing w:before="60" w:after="0"/>
        <w:jc w:val="both"/>
        <w:rPr>
          <w:rFonts w:ascii="Arial" w:hAnsi="Arial" w:cs="Arial"/>
          <w:sz w:val="20"/>
          <w:szCs w:val="20"/>
          <w:lang w:val="mk-MK"/>
        </w:rPr>
      </w:pPr>
      <w:r>
        <w:rPr>
          <w:rFonts w:cs="Arial" w:ascii="Arial" w:hAnsi="Arial"/>
          <w:sz w:val="20"/>
          <w:szCs w:val="20"/>
          <w:lang w:val="mk-MK"/>
        </w:rPr>
        <w:t>Вчера преку Игор Ивановски тие кажаа и порачаа ако им лета умот без нас да изберат претседател ќе докажат дека не сакаат фер и демократски избори. Немој ни да сте помислиле, немој ни да сте помислиле, пазете закана, да одите на избори и да изберете претседател овде во Собранието на Република Македонија без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Бранко Црвенковски искажан преку Игор Ивановски со кој што диктира како да постапуваме во Собранието не го прифаќаме.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нив да не им лета умот. Нека си се вратат овде во Собранието на Република Македонија и нека го почитуваат Законот и демократсктие принципи кои што треба да владеат во Република Македонија. До сега бараа премиерот да работи против уставно и незаконски, да врши притисок врз судството за, нели,</w:t>
      </w:r>
      <w:r>
        <w:rPr>
          <w:rFonts w:cs="Arial" w:ascii="Arial" w:hAnsi="Arial"/>
          <w:sz w:val="20"/>
          <w:szCs w:val="20"/>
          <w:lang w:val="mk-MK" w:eastAsia="en-US"/>
        </w:rPr>
        <w:t xml:space="preserve"> Бранко Црвенковски откако ќе се деблокира сметката на А1 да се врати во Собранието на Република Македонија. Сега си доволува, нас да не уценува, пратениците во Собранието на Република Македонија да го кршиме законот и да бидеме нивни заложници на повикот на Бранко Црвенковски  и неговите закани да не смееме да избереме претседател на Државната изборна комисија туку да ги чекаме кога ќе замисли Бранко Црвенковски дека треба да се врати во Собранието на Република Македонија тогаш да се избере пртседател и тогаш да се оди на избо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га сакам да ги потсетам и граѓаните и колегите од СДСМ кои што верувам не следат, кога заеднички 2006 година во март месец разговаравме за Изборниот законик тие беа тие кои што бараа заштитен механизам ако опозицијата не се договори да имаат едногласен предлог за претседател на Државната изборна комисија, да може да има заштитен механизам самата комисија доколку нема предлог да даде свој предлог. </w:t>
      </w:r>
    </w:p>
    <w:p>
      <w:pPr>
        <w:pStyle w:val="Normal"/>
        <w:spacing w:before="60" w:after="0"/>
        <w:jc w:val="both"/>
        <w:rPr>
          <w:rFonts w:ascii="Arial" w:hAnsi="Arial" w:cs="Arial"/>
          <w:b/>
          <w:b/>
          <w:sz w:val="20"/>
          <w:szCs w:val="20"/>
          <w:lang w:val="mk-MK"/>
        </w:rPr>
      </w:pPr>
      <w:r>
        <w:rPr>
          <w:rFonts w:cs="Arial" w:ascii="Arial" w:hAnsi="Arial"/>
          <w:sz w:val="20"/>
          <w:szCs w:val="20"/>
          <w:lang w:val="mk-MK" w:eastAsia="en-US"/>
        </w:rPr>
        <w:t xml:space="preserve">И токму од тие причини се стави во членот 29 став 2 кој што гласи: ако политичките партии не ги утврдат и не ги достават имињата на претседателот и заменик претседателот на Државната изборна комисија во рокот определен во ставот 1 тоа е три дена откако ќе се направи списокот на пријавени кандидати. Претседателот и заменикот на претседателот на Државната изборна комисија ги предлага Комисијата за прашања на изборите и именувањата. Тоа впрочем е резултат на загриженоста конкретно на колешката Цветанка Иванова и ќе ви прочитам доколку имаме уште малку време што кажа таа по однос на нашето барање предлогот за претседател на Државната изборна комисија да биде од страна на опозициските партии. Тогаш колешката Иванова така кажа. Што се однесува до прашањето за претседателот на Државната изборна комисија ние очекуваме дека после лидерската средба ќе имаме едно решени на предлог на опозицијата кое решение јас мислам дека треба сериозно да се доработи за да не се предизвика застој во изборниот процес. Е па како сега, тогаш кога беа на власат не требаше да се предизвикува застој во изборниот процес и требаше да се стави овој механизам ние тоа го почитувавме го изгласавме и сме согласни да го почитуваме Законот за избори кој што заеднички со консензус го донесовме. И таму го има тој заштитен механизам за такви ситуации како што сега креира Социјалдемократскиот сојуз. </w:t>
      </w:r>
    </w:p>
    <w:p>
      <w:pPr>
        <w:pStyle w:val="Normal"/>
        <w:spacing w:before="60" w:after="0"/>
        <w:jc w:val="both"/>
        <w:rPr/>
      </w:pPr>
      <w:r>
        <w:rPr>
          <w:rFonts w:cs="Arial" w:ascii="Arial" w:hAnsi="Arial"/>
          <w:sz w:val="20"/>
          <w:szCs w:val="20"/>
          <w:lang w:val="mk-MK" w:eastAsia="en-US"/>
        </w:rPr>
        <w:t>Затоа почитувани колеги, мислиме дека народот не избра да носиме закони но и да ги почитуваме а не да ги кршиме на повик на Бранко Црвенковски. Ние сме партија која што нуди стабилност преку почитување на законите а не да спроведуваме беззаконие што го бара од нас Бранко Црвенковски. Немаме намера да спроведуваме незаконски предлози од страна на СДСМ и да ја оставиме обезглавена Државната изборна комисија. Беззаконието најмалку го сакаат граѓаат посебно чесните граѓани во оваа земја. СДСМ го потценува демократскиот капацитет на граѓаните на Република Македонија кои што сакаат да живеат во држава во кое што владее правото, стабилноста, сигурноста, безбедноста. Тие во изминатиов период се закануваа со беззаконие, со насилно уривање на власта, со непочитување на институциите дури и со дрвопролевање. Наместо таквите повици на колегите од опозицијата, наместо таквите мрачни сценарија ги повикуваме по демократски пат да ја разрешиме наметнатата од нив криза, да ги создадеме сите демократски претпоставки да можеме да имаме фер и демократски избори. Колегите од опозицијата да дадат свој предлог за претседател на Државната изборна комисија, да не ги лаже умот да прават и понатаму притисоци на луѓето кои што се членови на Државната изборна комисија и на тој начин да мислат дека можат да ја дестабилизираат Република Македонија. Ова парламентарно мнозинство гарантира стабилност и функционирање на законите во оваа земја и нема да си дозволиме поигрување ниту со законите ниту со правната држава во Република Македонија. Ги повикуваме уште еднаш да се вратат во Собранието на Република Македонија. Во понеделник на координација да дојдат заеднички да расправаме за промените во Изборниот законик. Заеднички да расправаме токму за нивните барања и за прочистување на Избирачкиот список за формирање на повремена комисија која што ќе го види избирачкиот список. Ги исполнуваме сите услови кои што ги бараше СДСМ да одиме на регуларни предвремени избори, сите услови освен еден кој што никој не смее да помисли дека некој во демократска земја може да го исполни а тоа е притисок врз судството, диктат врз судството да се одмрзнат сметките на А1 и на другите финансиски моќници на СДСМ. Затоа уште еднаш во името на демократските вредности во името на стабилноста и безбедноста на Република Македонија ги повикувам колегите од СДСМ да ги земат во раце жолтите таблички кои што ги чекаат овде во собраниските клупи и заеднички да одговориме на предизвикот кој што е пред нас фер и демократски избори. Благодарам.</w:t>
      </w:r>
    </w:p>
    <w:p>
      <w:pPr>
        <w:pStyle w:val="Normal"/>
        <w:spacing w:before="60" w:after="0"/>
        <w:jc w:val="both"/>
        <w:rPr/>
      </w:pPr>
      <w:r>
        <w:rPr>
          <w:rFonts w:cs="Arial" w:ascii="Arial" w:hAnsi="Arial"/>
          <w:b/>
          <w:sz w:val="20"/>
          <w:szCs w:val="20"/>
          <w:lang w:val="mk-MK" w:eastAsia="en-US"/>
        </w:rPr>
        <w:t>Рафис Алити:</w:t>
      </w:r>
      <w:r>
        <w:rPr>
          <w:rFonts w:cs="Arial" w:ascii="Arial" w:hAnsi="Arial"/>
          <w:sz w:val="20"/>
          <w:szCs w:val="20"/>
          <w:lang w:val="mk-MK" w:eastAsia="en-US"/>
        </w:rPr>
        <w:t xml:space="preserve"> 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пратеникот Трајанов Павле.</w:t>
      </w:r>
    </w:p>
    <w:p>
      <w:pPr>
        <w:pStyle w:val="Normal"/>
        <w:spacing w:before="60" w:after="0"/>
        <w:jc w:val="both"/>
        <w:rPr/>
      </w:pPr>
      <w:r>
        <w:rPr>
          <w:rFonts w:cs="Arial" w:ascii="Arial" w:hAnsi="Arial"/>
          <w:b/>
          <w:sz w:val="20"/>
          <w:szCs w:val="20"/>
          <w:lang w:val="mk-MK" w:eastAsia="en-US"/>
        </w:rPr>
        <w:t>Павле Трајанов:</w:t>
      </w:r>
      <w:r>
        <w:rPr>
          <w:rFonts w:cs="Arial" w:ascii="Arial" w:hAnsi="Arial"/>
          <w:sz w:val="20"/>
          <w:szCs w:val="20"/>
          <w:lang w:val="mk-MK" w:eastAsia="en-US"/>
        </w:rPr>
        <w:t xml:space="preserve"> Почитуван  потпретседателе,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по природа не сум приврзаник на тоа дека постојат некакви заговори, конспирации, сценарија итн, но анализирајќи ги активностите на опозицијата во изминатите 2-3 месеци има елементи на сето ова за кое што зборував.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мислам дека има сосема јасен обид СДСМ да предизвика пред се политичка но и целосна дестабилизација на Република Македонија со цел да се остварат некои нивни посакувани други цел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да се блокираат реформските процеси во Република Македонија, да се блокира законодавната активност на Парламентот, да се спречи усогласување на домашната регулатива со законите, со директивите на Европската унија. Значи посилен пример од тоа со бојкотот на Парламентот тоа значи дека сосема извесна интенција да се блокира Парламентот да не може да функционира да не може да се носат зако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та цел која што сосема јасно е од нивните активности која што може сосема очигледно да се препознае, втората цел е во Република Македонија да се создаде своевиден хаос, се со цел да се претстави Владата на Република Македонија, власта во целина, дека не може да одржува стабилна состојба во нашата држава, дека не може да обезбеди владеење на правото и функционирање на правната држава преку постојаните протести што, главно, сите тие се резултат на сосема извесната социјална состојба во Република Македонија, затоа што повеќе од јасно е, се соочуваме со економски, социјали и други проблеми. Проблеми што не може ни брза промена на власт да ги разреши. Тоа е сосема јасно, граѓаните знаат дека економските проблеми не можат така едноставно да се разрешув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а цел е да се блокираат активностите на аншата држава на меѓународен план пред се сврзани со  спорот со Република Гр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четврта, што е повеќе од очигледна цел е Република Македонија да се стави во агонија и дневно политички да собираат опозициите, посебно опозиционите партии, посебно СДСМ, да собираат дневно политички поени, бидејќи повеќе од јасно е и покрај тоа што во ноември, во декември, СДСМ силно најави дека се за предвремени избори, нагласувајќи дека на тој начин ќе се надминат севкупните потешкотии и проблеми во Република Македонија, повеќе од јасно е дека сето тоа било само за дневно политички собирања на по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гаш кога се отвори расправата, голем број на политички партии, експерти, луѓе кои ги познаваат приликите во Република Македонија, меѓу нив и јас како претседател на Демократскиот сојуз, пратеник во овој Парламент, укажавме дека со предизвиците со кои што се соочува Република Македонија, дека не се излез предвремените парламентарни избори. Дека треба сите политички партии, сите субјекти да преземеме дел од одговорноста за надминување на некои состојби што ги блокираат реформските процеси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гаш и сега сметам дека, прво што требаше сите да направиме, како одговорни субјекти во оваа држава, да направиме стратегија, програма, како да се надмине спорот со Република Гриција но и секој од нас да преземеме дел од одговорноста, се со цел ова прашање да не се користи во изборната кампања. Да не се делиме во државата на патриоти и предавници, ова прашање да го заокружиме да имаме заедничка единствена стратегија, па макар таа била стратегија или крајна одлука дека не сме подготвени да прифатиме одредени барања што сега се сугерираат или што беа сугерирани околу промената на нашето уставно и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 работа што требаше да биде, да се одржи пописот. Бидејќи со закон го дефиниравме пописот за одржување на пописот. Тоа е државна операција, статистичка операција што не требаше да биде политизирана или оспорувана од некои опозициони политички партии дека на тој начин ќе бидат фалсификувани реалните состојби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то, требаше да започнеме постапка за измена на Изборниот законик, за прочистување на Избирачкиот список, и после тоа да се создадат услови за предвремени парламентарни избори. Можеби оптимално време беше крајот на јуни или во септември да бидат одржани. Но, повеќе од јасно е дека не била главната определба на СДСМ за предвремени парламентарни избори. Тоа било само алиби за мобилизација на нивните членови, за претставување пред меѓународната јавност дека тие можат да ги деблокираат процесите за евроинтеграција, за влез во НАТО, дека имаат решение за спорот со Грција, но никогаш, никогаш, не презентираа конкретна програма, стратегија, план како да го направат то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разлика од нив, имаше политички партии, меѓу кои и Демократскиот сојуз што подготви фазно решавање на спорот со Грција. Но за жал тие и тогаш не се изјаснија за таков еден предлог, за таква една иницијатива. </w:t>
      </w:r>
    </w:p>
    <w:p>
      <w:pPr>
        <w:pStyle w:val="Normal"/>
        <w:spacing w:before="60" w:after="0"/>
        <w:jc w:val="both"/>
        <w:rPr/>
      </w:pPr>
      <w:r>
        <w:rPr>
          <w:rFonts w:cs="Arial" w:ascii="Arial" w:hAnsi="Arial"/>
          <w:sz w:val="20"/>
          <w:szCs w:val="20"/>
          <w:lang w:val="mk-MK" w:eastAsia="en-US"/>
        </w:rPr>
        <w:t xml:space="preserve">Се на се повеќе од јасно е дека СДСМ не е подготвена за предвремени парламентарни избори, дека тоа што повеќе пати го презентирав, јавно го кажав, соопштив дека тие во своевидна и кадровска и организациона но пред се во идејна криза дека не нудат решение за излез од проблемите кои објективно постојат во Република Македонија, дека единствено определба им е  да дојдат на власт, но за тоа немаат поддршка од граѓаните од гласачите и затоа сега се овие маневри што постојано ги слушаме со условувања ит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ко се подготвени, како што тврдеа избори сега, дека ни е доста, требаше веднаш да пристапиме да се сложат да одиме на избори. Бидејќи да се држи Република Македонија и натаму во агонија да се блокираат сите процеси мислам дека тоа е спротивно на интересите на државата, спротивно на интересите на граѓаните. Ние треба да се одлучиме или ќе одиме на избори согласно Уставот во тие уставни законски рамки тоа значи дека од денот на распуштање на Парламентот во рок од 60 дена да ги одржиме изборите, но еве се соочуваме со блокада, сега повторна блокада таму каде што може да блокира СДСМ за да ги развлекува изборите и да имаме постојано отворени прашања. Тоа значи со притисокот што е направен врз претседателот на Државната изборна комисија да ја напушти оваа функција имаме повторно блокада. Тоа значи СДСМ дококлу имаше можности било каде да ги блокира институциите тоа ќе го направеше на штета на нашите стратешки и национални државни интереси на штета на интересите на граѓаните. </w:t>
      </w:r>
    </w:p>
    <w:p>
      <w:pPr>
        <w:pStyle w:val="Normal"/>
        <w:spacing w:before="60" w:after="0"/>
        <w:jc w:val="both"/>
        <w:rPr>
          <w:rFonts w:ascii="Arial" w:hAnsi="Arial" w:cs="Arial"/>
          <w:b/>
          <w:b/>
          <w:sz w:val="20"/>
          <w:szCs w:val="20"/>
          <w:lang w:val="mk-MK" w:eastAsia="en-US"/>
        </w:rPr>
      </w:pPr>
      <w:r>
        <w:rPr>
          <w:rFonts w:cs="Arial" w:ascii="Arial" w:hAnsi="Arial"/>
          <w:sz w:val="20"/>
          <w:szCs w:val="20"/>
          <w:lang w:val="mk-MK" w:eastAsia="en-US"/>
        </w:rPr>
        <w:t>Затоа мислам дека независно од тоа, независно од сите повици дека сите ние сме подготвени за дијалог за расправа.  Сакаме да ги повикаме и јас исто така сакам да ги повикам да седнеме да направиме динамика на приоритетни активности за да дојдеме до оптималниот датум за предвремени парламентарни избори. Тоа мислам е обврска на секој граѓанин што води сметка и за државата и за граѓаните. Тоа е обврска пред се на оние што претендираат да ја преземат власта во државата. Треба да се соочиме со граѓаните бидејќи ваквата состојба е неодржлива и под ваква тензија тешко дека можат нормално да функционираат и институциите, а уште помалку нормално да се одвива животот во државата. Благодарам.</w:t>
      </w:r>
      <w:r>
        <w:rPr>
          <w:rFonts w:cs="Arial" w:ascii="Arial" w:hAnsi="Arial"/>
          <w:b/>
          <w:sz w:val="20"/>
          <w:szCs w:val="20"/>
          <w:lang w:val="mk-MK" w:eastAsia="en-US"/>
        </w:rPr>
        <w:t xml:space="preserve"> </w:t>
      </w:r>
    </w:p>
    <w:p>
      <w:pPr>
        <w:pStyle w:val="Normal"/>
        <w:spacing w:before="60" w:after="0"/>
        <w:jc w:val="both"/>
        <w:rPr/>
      </w:pPr>
      <w:r>
        <w:rPr>
          <w:rFonts w:cs="Arial" w:ascii="Arial" w:hAnsi="Arial"/>
          <w:b/>
          <w:sz w:val="20"/>
          <w:szCs w:val="20"/>
          <w:lang w:val="mk-MK" w:eastAsia="en-US"/>
        </w:rPr>
        <w:t>Рафис Алити:</w:t>
      </w:r>
      <w:r>
        <w:rPr>
          <w:rFonts w:cs="Arial" w:ascii="Arial" w:hAnsi="Arial"/>
          <w:sz w:val="20"/>
          <w:szCs w:val="20"/>
          <w:lang w:val="mk-MK" w:eastAsia="en-US"/>
        </w:rPr>
        <w:t xml:space="preserve"> Благодарам и ј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пратеникот Муковски Крсто, повелете.</w:t>
      </w:r>
    </w:p>
    <w:p>
      <w:pPr>
        <w:pStyle w:val="Normal"/>
        <w:spacing w:before="60" w:after="0"/>
        <w:jc w:val="both"/>
        <w:rPr/>
      </w:pPr>
      <w:r>
        <w:rPr>
          <w:rFonts w:cs="Arial" w:ascii="Arial" w:hAnsi="Arial"/>
          <w:b/>
          <w:sz w:val="20"/>
          <w:szCs w:val="20"/>
          <w:lang w:val="mk-MK" w:eastAsia="en-US"/>
        </w:rPr>
        <w:t xml:space="preserve">Крсто Мукоски: </w:t>
      </w:r>
      <w:r>
        <w:rPr>
          <w:rFonts w:cs="Arial" w:ascii="Arial" w:hAnsi="Arial"/>
          <w:sz w:val="20"/>
          <w:szCs w:val="20"/>
          <w:lang w:val="mk-MK" w:eastAsia="en-US"/>
        </w:rPr>
        <w:t>Благодарам пот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 на дневен ред на оваа седница имаме една единствена точка која што морам да истакнам не е по волја на пратениците на владеачкото мнозинство, а тоа е Предлог одлука за огласување избор за претседател на Државната изборна комис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нес за жал, мора да поправиме уште една грешка уште еден нерационален потез би рекол потез кој што влече кон дното, потез повлечен од лидерот на најголемата опозициона парт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 ние мора да трошиме народни пари за да го задоволиме личниот хир, егото и суетата на Бранко Црвенк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денес имаме повторно уште една трагикомична ситуација една драмолетка која којзнае по кој пат повторно е под режија и во сценарио на лидерот на опозиционата СДСМ. За жал во овој серијал имаме повторно колатерална штета и така фигуративно да се изразам имаме жртва на целата оваа постапка. Тоа е досегашниот претседател на Државната изборна комисија, господинот Новакоски. До пред само една недела господинот Новакоски заедно на прес конференција со министерот за правда и со министерот за внатрешни работи ќе изјави дека Државната изборна комисија совесно ја изработила својата задача дека Избирачкиот список е прочистен и дека со тој подготвен Избирачки список може непречено да се оди на предвремени парламентарни избори. За само после неколку денови да се случи драматичен пресврт во кој што без никакво образложение господинот Новакоски поднесува оставка. И за да иронијата биде уште поголема во сопствената оставка господинот Новакоски ќе истакне цитирам: за време на својот мандат и како член а особено како претседател на Државната изборна комисија го вложив сиот свој капацитет и знаење да придонесам за создавање на сите неопходни услови за регулирање на изборниот процес исклучиво во насока на одржување на фер и демократски изб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жавната комисија, во овој период, ги исполни сите предвидени цели и создаде услови и капацитети за успешно спроведување на сите предизвици, односно дека е подготвена за стручно да спроведе избори кога Собранието на Република Македонија ќе одлучи за тоа. И дополнително, на крајот од оставката, господинот Новакоски ќе каже, цитирам: „воедно, се заблагодарувам на Собранието на Република Македонија за досегашната безрезервна доверба што ми е искажана“.</w:t>
      </w:r>
    </w:p>
    <w:p>
      <w:pPr>
        <w:pStyle w:val="Normal"/>
        <w:spacing w:before="60" w:after="0"/>
        <w:jc w:val="both"/>
        <w:rPr/>
      </w:pPr>
      <w:r>
        <w:rPr>
          <w:rFonts w:cs="Arial" w:ascii="Arial" w:hAnsi="Arial"/>
          <w:sz w:val="20"/>
          <w:szCs w:val="20"/>
          <w:lang w:val="mk-MK" w:eastAsia="en-US"/>
        </w:rPr>
        <w:t>Почитувани колеги, логично се поставува прашањето зошто господинот Новакоски поднел оставка кога совесно и чесно ја завршил својата задача и кога е благодарен на безрезервната поддршка од Собранието на Република Македонија. Мислам дека одговорот е јасен. Впрочем, кристално јасен. Господинот Новакоски не можел да оддолее на пријателските совети и препораки на неговиот лидер. Или, да бидам попрецизен, господинот Новакоски не можел да оддолее на притисоците на СДС и нивниот лидер Бранко Црвенковски.</w:t>
      </w:r>
      <w:r>
        <w:rPr>
          <w:rFonts w:cs="Arial" w:ascii="Arial" w:hAnsi="Arial"/>
          <w:sz w:val="20"/>
          <w:szCs w:val="20"/>
          <w:lang w:val="en-US" w:eastAsia="en-US"/>
        </w:rPr>
        <w:t xml:space="preserve"> </w:t>
      </w:r>
      <w:r>
        <w:rPr>
          <w:rFonts w:cs="Arial" w:ascii="Arial" w:hAnsi="Arial"/>
          <w:sz w:val="20"/>
          <w:szCs w:val="20"/>
          <w:lang w:val="mk-MK" w:eastAsia="en-US"/>
        </w:rPr>
        <w:t>Ако веќе сакаме да бидеме објективни, тогаш би рекле моите колеги од СДСМ, дајте да ја разгледаме и другата страна на медалот. И ако сето ова било регуларно, без притисок и туку така господинот Новакоски одлучил да даде оставка од претседател на Државната изборна комисија, тогаш треба да се запрашаме зошто СДС денеска не е тука со нас. Зошто моите почитувани колеги денеска не се во своите редови, да работат на оваа седница, да учествуваат и подоцна, како што кажа нивниот гласноговорник, бидејќи ниту една друга опозициона партија немала легитимитет да предложи кандидат за Државната изборна комис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 не се во своите редови да работат на оваа седница, да учествуваат и подоцна, како што кажа нивниот гласноговорник, бидејќи ниту една друга опозициона партија немала легитимитет да предложат кандидат за претседател на Државната изборна комисија. Не, почитувани колеги ниту е целта да работат пратениците од СДСМ, ниту е целта да предложат кандидат за претседател на Државната изборна комисија. Целта е едноставна и јасна, се треба да се бојкотира и да се блокира. Дури и државата и демократските процеси треба да се блокираат со една единствена цел да се избегнат предвремените избори кои што нашите колеги толку гласно и грчевито ги бараат. Меѓутоа, почитувани колеги треба да разбереме една работа, стравот е влезен во коски на колегите од СДСМ. Народот вика: Ниту се тера, ниту се води, не знаат ни што бараат. Меѓутоа, сето ова однесување е несериозно, не државнички како што тие сакаат да кажат понекогаш дека се државничка партија. Од државничка партија се претворија во партија која што шири анархија и страв.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ародот има една поговорка и вели: човек што не знае да ги реши сопствените проблеми, постојано бара изговори и бара закачки. Впрочем, јас би додал, човек што е во агонија и во безнадежност постојано ги влече своите потези да остане на површината без притоа да внимава дека другите ќе ги турне на дното. За жал, таква е политиката на еден човек денес во Република Македонија, а тоа е господинот Бранко Црвенковски. За жал таква е ситуацијата во Република Македонија. Човекот кој што викаше, ајде на избори, народот бара избори, време е за избори, го нема никаде да излезе на изборен магдан. Човекот кој што викаше, ајде да одиме на избори, денес се би сторил само да го покрие сопствениот блеф без притоа ни малку да искаже трунка загриженост дека со ваквото однесување се уназадуваат демократските процеси во Република Македонија, дека со вакво однесување се уназадува нашата евроатланска агенда, се уназадува стопанството и се создаваат дополнителни проблеми за граѓаните на Република Македонија. Од тука би сакал да дадам еден апел повторно до моите колеги од СДСМ до оние што размислуваат трезвено да се вратат во Собранието на Република Македонија заедно да ги соочиме аргументирано копјата и во интерес на граѓаните да носиме одлуки. Не може од улица да се праќаат апели и да се носат решенија. Местото е тука во Собранието. Впрочем, таков е и редот во парламентарната демократија. </w:t>
      </w:r>
    </w:p>
    <w:p>
      <w:pPr>
        <w:pStyle w:val="Normal"/>
        <w:spacing w:before="60" w:after="0"/>
        <w:jc w:val="both"/>
        <w:rPr>
          <w:rFonts w:ascii="Arial" w:hAnsi="Arial" w:cs="Arial"/>
          <w:sz w:val="20"/>
          <w:lang w:val="mk-MK"/>
        </w:rPr>
      </w:pPr>
      <w:r>
        <w:rPr>
          <w:rFonts w:cs="Arial" w:ascii="Arial" w:hAnsi="Arial"/>
          <w:sz w:val="20"/>
          <w:lang w:val="mk-MK"/>
        </w:rPr>
        <w:t xml:space="preserve">И сосема на крајот почитувани колеги, сакам да ве уверам дека ВМРО ДПМНЕ и коалиционите партнери нема да бидат заложници на егоистичката политика на еден човек. Ние сме должни да носиме решенија во интерес на граѓаните. ние сме обврзани да носиме решенија во интерес на Република Македонија. впрочем, затоа народот и ни го даде мандатот. Македонија мора да продолжи напред.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Има збор пратеникот Лилјана Поповска.</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от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малку го поддржав предлогот од колешката Роза Топузова Каревска да се одложи донесувањето на одлуката за распишување на оглас за нов претседател на Државната изборна комисија. Тоа го сторив затоа што сакав да се обидеме да си дадеме време да се најде решение кое што ќе биде сепак донесено заеднички и со колегите од опозицијата. Некои колеги ми префрлаат дека делувам како да сум исплашена и дека се однесувам како жена. Да, јас сум 100% жена и јас сум загрижена за мојата земја. Така што од таму е мојата воздржаност во брзината на носење на некои вакви одлуки. Инаку, морам да кажам дека ние имаме една необична ситуација. Истата таа опозиција која што во декември месец бараше избори сега со крената тупаница за кое што јас и тогаш реагирав, истата таа опозиција сега излезе од Собрание, најави бојкот на избори, не учествува во координации, го принуди претседателот на Државната изборна комисија, да си даде оставка и понатаму продолжува со тотално бојкотирање на сите повици за дијалог. Навистина имаме изморено необична ситуација и за прв пат токму ваква ситуација и за прв пат се соочуваме со потреба да разрешиме една ваква ситуација. И не е лесно да се одлучи човек како да постапи во ваква ситуација. Моето размислување и на колегите од ДОМ е дека треба да се внимава на секој потег и дека треба да се оди по внимателно едноставно затоа што не треба да се долева масло на огнот. Меѓутоа, свесна сум дека основната вина е сепак кај колегите од опозицијата. И тука немам дилема затоа што тие го започнаа целиот овој процес и тие го водат, го насочуваат во оваа насока како што оди сега. Знаете дека ние као ДОМ во повеќе наврати излеговме со повици најпрвин опозицијата да се врати назад во парламентот. Понатаму, дека доколку има некакви дилеми во одредени процедури околу фирмите, околу Перо Наков, дека има начин и тоа да се разреши преку формирање адхок комисија или преку посвојната анкетна комисија. Потоа, кога се случија немилите настани на Кале исто така, како ДОМ повикавме да не си играме со оган, повикавме на максимална одговорност од сите субјекти во државата за да се смири состојбата. Потоа, кога се дојде во состојба како што течеше развојот на настаните да се зборува дали избори сега, кога, кој датум итн., ДОМ повторно излезе со апел да размислиме дали избори сега во една ваква ситуација би било најдоброто решение за Македонија. Изразивме загриженост дека во вакви тензични околности избори може да се одвиваат во лоша атмосфера кога има голема затегнатост во односите меѓу партиски и на сите  на сите други нивоа, тоа се пренесува меѓу граѓаните дека се можни немири. Укажавме дека можно е да ни се повтори сценариото од Тирана. Јас не би сакала да верувам дека колегите од опозицијата посакуваат можеби такво сценарио, не дај боже, или дека можеби посакуваат сценарија какви што видовме во Тунис или во Алжир. Навистина не би сакала да верувам дека такво нешто посакуваат. Меѓутоа, ако зборуваме реално, работите во таква насока можат да се развијат. Не е лесно да се контролира ситуацијата ако анјголемата опозициона партија е надвор од Парламентот, ако реши да ги бојкотира изборите, и ако решила со крената тупаница да издејствува она што го замислила. Исто така, укажавме дека не е добро избори сега. Рековме како ДОМ, затоа што ние имаме пред нас една сериозна статистичка операција за пребројување на населението, имаме попис, попис кој што во цела Европа се прави токму сега, за да се даде една прецизна бројка на состојбите, распределбата на луѓето во различни држави. И апсолутно не е добро ние да одиме наспроти она што го договаравме и со Еуростат и со другите иснтитуции, не е добро заради нас, не дека некому сме му ветиле, или треба да исполниме од некоја институција од Европа некое барање. За нас е потребно да имаме добар попис во демократска атмосфера, во мирни услови. Но, целава оваа состојба како што тече, ние немаме добри услови за да се одложи пописот и потоа да се оди на избори. Се плашам дека тоа може да предизвика големи проблеми понатаму за земјата. И тоа е она поради кое што и јас како политичар, меѓутоа и во име на колегите од ДОМ апелиравме да се размисли, дали ни се потребни парламентарни избори токму сега пред да се смири ситуацијата, пред опозицијата да се натера на еден пристоен договор, пристојна комуникација и дијалог едноставно. Тоа ни треба нам на сите ни треба еден коректен дијалог. Значи, тоа се причините поради кои што имам задршка за ова прашање и вклучително и за распишувањето на нов оглас за претседател на Државната изборна комисија. Инаку, тоа е легитимна одлука согласно со Устав, со закон и со Деловник итн. Тоа е една сосем легитимна одлука и тука немам дилема. Но, понекогаш моментите се многу битни во политиката и начинот како нешто ќе се одигра е многу битно во политиката, дури на страна од тоа, дали само правната рамка е задоволена која што во случајот очилгледно дека ќе биде задоволена. Тоа го кажа и колегата пред мене. Инаку, се согласувам со колегата Петрески кој што кажа дека ова е една изнудена ситуација за сите нас во Парламентот кои што сакаме да работиме на еден нормален начин и не е лесно да се одлучи што да се прави понатаму.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ДОМ, да нема забуни, затоа што јас овој пат имав различен став од другите колеги од коалицијата. Ние сме во коалиција со самото тоа што остануваме со правото поодредени прашања да имаме различен став од колегите и околу тоа ние имаме разбирање и досега не сме имале проблеми во сите овие 4,5 години заедничко функционирање. Така што и во оваа ситуација значи, го издвоив ставот од овие причини кои што досега ги образложив. Инаку, знаете дека како ДОМ исто така, најавивме, ние не се плашиме од избори, се подготвуваме за избори, сме поминале многу избори. Од друга страна јас како политичар не се плашам од напуштање на функција. Сум покажала многу пати, сум отстапила и функција на заменик министер за развој и на потпетседател на Собрание и на пратеник на минатите предвремени избори 2008 година. Значи, за мене тоа апсолутно не е никаков проблем. Функција се добива ако чесно си ја работиш работата и не е во тоа прашањето. Прашањето е, што правиме со своите одлуки и како ќе влијаеме врз судбината на земјата и на народот. И од тука понекогаш значи треба да размислиме лично како да се понесеме кон некои одлуки. Инаку, ДОМ е во фаза кога најави самостоен настап на изборите, сме во фаза на анкетирање на општинските организации, ќе видиме наскоро каков ќе биде заклучокот на сите нас на Централен одбор, со тоа што сметаме дека тоа е добро за нас како за зелена опција, бидејќи при самостоен настап на избори се промовира целосно една опција. И од друга страна тоа е обврска некоја веројатно и кон гласачите по пет години заедничко коалицирање, настапување во рамките на коалицијата  да се потврди легитимитетот непосредно пред гласачите. Така што тоа е основата за нашите размисли за самостоен настап. Инаку, како што многу пати сум нагласила во рамките токму на оваа коалиција 4,5 години веќе ДОМ ја практикува зелената опција прв пат во Македонија преку Парламентот. И токму во рамаките на оваа коалиција успеавме да реализираме голем дел од програмата на ДОМ како зелена опција. Така што да нема дилеми околу сите овие состојби, околу однесувањето и да нема шпекулации дали сме тука, дали сме во коалиција, или не сме. Да, тука сме со правото по одредени прашања да имаме и различен став. Значи, оваа одлука е легитимна, но жал ми е што сме доведени во една ваква ситуација на ваков начин да ги завршуваме работиве. Уште еднаш сакам да го искористам овој момент да ја повикам опозицијата да се врати во Парламентот, да се врати на дијалог, да одговори на повиците на претседателот на Собрнаието, позитивно, да седнеме како луѓе да се разбереме во интерес на Македонија. Не можам да верувам дека некој може да и посакува лош развој на настаните на земјата. Благодарам.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Роза Топузова Каревска, повелете. </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Благодарам почитуван потпретседателе, почитувани мколег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во овие моменти ни е потребен разум, во овие моменти ни е потребна трпеливост, во овие моменти ни е потребна желба за дијалог, желба за консензус. Напротив, од сите присутни дебати не го видов тоа, со исклучок на обраќањето на колешката Лилјана Поповска, која што во првиот дел навистина во својата дебата многу конструктивно ги искористи своите први пет минути и токму во името на тоа нема да и забележам за последните неколку минути кои што беа во насока на промоција на нејзината партија. Но, во секој случај мислам дека треба да се почне така да се размислува, ако сите ние и сакаме добро на Република Македонија. Сепак, мислам, јас сеуште верувам во тоа дека сите што се согласни да прифатат една ваква одговорна функција, дека и мислат добро на нашата земја. Затоа почитувани колеги пратеници и од парламентарното мнозинство и од опозицијата која што не е присутна во моментов, треба да бидеме свесни дека во овој момент ни треба разумно размислување и разумни потези. Не може почитувани колеги сега и од ова место уште повеќе да се зголемува тензијата. Очигледно е дека имаме една ситуација во Македонија која што е прилично тензична. Дајте сите како пратеници да се обидеме заеднички да се надмине оваа ситуација, она што е во нашата моќ, она што не е, јас уште еднаш кажав дека не може Македонија да биде заложник на двете најголеми партии од македонскиот блок кој што се служат од ден на ден со потези кои што не одат во прилог на смирување на ситуацијата. Не смееме почитувани пратеници Македонија да ја претвориме, се извинувам на изразот, на маса за поќер каде што едните блефираат, другите блефираат. Немојте ве молам, треба разумно да се размислува. На граѓаните им треба политичари кои што ќе им нудат просперитет на земјата. Од ден на ден во Македонија се потешко се живее почитувани колеги. Сиромаштијата тропа на вратите на граѓаните. Дали сте свесни во каква ситуација живеат 40% од граѓаните. Над 30% сиромаштија и ние два месеци се занимаваме самите со себе, кој што рекол, кој како направил, кој колку пати повикал на избори, кој не повикал, кој сака да оди, кој не сака да оди. Мислам дека оваа ситуација мора да се надмине, а тоа можете да го направите само вие и тоа преку дијалог.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конкретно на точката. Точно е дека Законот нуди и такво решение. Меѓутоа ајде да го почитуваме тоа што сме го кажувле и кога сме власт и кога сме опозиција. ЛДП е таква партија, исто говори и кога седи од оваа страна на салата и од другата страна на салата и кога сме дел од власта и дел од опозицијата. И токму во прилог на тоа ќе кажам од оваа говорница, нема да дадеме предлог за претседател на Државната изборна комисија, иако сме партија во опозиција, затоа што го почитуваме она што е кажано кога се носел Изборниот законик, дека најголемата опозициона партија ќе го даде претседателот на Државната изборна комисија. Така говореше и колешката Силвана Бонева која што инаку ги почитувам нејзините ставови. И еве, повторно ќе ви прочитам, вели, цитирам: Понатаму во членот 24 во однос на претседател и заменик претседател на Државната изборна комисија, не е прифатливо решението како и предложените две алтернативи. Тогаш решение беше судиите и да не се задржувам сега од моето време да губам, какви решенија имаше предложено за кој да биде претседател на Државната изборна комисија, туку вели понатаму Бонева, остануваме на нашиот предлог, претседателот на Државната изборна комисија, да биде предложен од страна на двете партии во опозиција кои на последните избори за пратеници усвоиле најмногу гласови. Тоа во конкретната ситуација е СДСМ и ДПА. Тоа се партиите кои што освоиле најголем број на гласови, а за кој предлог треба да даде писмена согласност двете најголеми партии кои се на власт, односно на последните избори добиле најголем број на гласови, тоа е ВМРО ДПМНЕ и ДУИ. Останете доследни на тоа што сте го барале. Жестоко се боревте во 2006 година да биде вака. И сега што се промени за да не го почитувате тоа? </w:t>
      </w:r>
    </w:p>
    <w:p>
      <w:pPr>
        <w:pStyle w:val="Normal"/>
        <w:spacing w:before="60" w:after="0"/>
        <w:jc w:val="both"/>
        <w:rPr>
          <w:rFonts w:ascii="Arial" w:hAnsi="Arial" w:cs="Arial"/>
          <w:sz w:val="20"/>
          <w:lang w:val="mk-MK"/>
        </w:rPr>
      </w:pPr>
      <w:r>
        <w:rPr>
          <w:rFonts w:cs="Arial" w:ascii="Arial" w:hAnsi="Arial"/>
          <w:sz w:val="20"/>
          <w:lang w:val="mk-MK"/>
        </w:rPr>
        <w:t>И, понатаму да не ви читам, ви прочитав и од колегата Илија Китановски, кој што истото го повторува и вели добро решение за Република Македонија и било која политичка партија, затоа што нема никој да биде вечно опозиција и вечно во позиција и претседателот на ДИК да биде од предлог од страна на двете партии итн, истото што и колешката Бонева го вели, да не ни се случува во зависност од тоа дали сме опозициона или партија на власт различно да се однесуваме или да имаме различни барања. Тоа ни се случува сега. Мислам дека ова решение е сосема солидно и е спроведливо и е преземено од некои демократски земји со многу подемократска традиција од нашата, ќе заклучи колегата Илија Китановски.</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обарав да се симне оваа точна од дневен ред. Затоа повикав на разумни решенија, меѓутоа за жал и во оваа дебата се претвори кој како настапувал, кој како се однесувал. ЛДП почитувани колеги е за разумни решенија, не ги оправдува ни жолтите маички, жолтите транспарентни, но не ги оправудаше и транспарентите со среќна нова година, со  тропањето и лупање со тенџериња и со лупање со Уставот на Република Македонија, па колку устави тогаш се изкинаа тогаш од овие клупи. Не се тоа начин, не е тоа начин на однесување на одговорни пратеници. Не е тоа начин на однесување на претставниците на народот на кој што луѓето ни дале доверба. Ни дале доверба да бидеме одговорни и да ги застрапуваме нивните интереси. </w:t>
      </w:r>
    </w:p>
    <w:p>
      <w:pPr>
        <w:pStyle w:val="Normal"/>
        <w:spacing w:before="60" w:after="0"/>
        <w:jc w:val="both"/>
        <w:rPr>
          <w:rFonts w:ascii="Arial" w:hAnsi="Arial" w:cs="Arial"/>
          <w:sz w:val="20"/>
          <w:lang w:val="mk-MK"/>
        </w:rPr>
      </w:pPr>
      <w:r>
        <w:rPr>
          <w:rFonts w:cs="Arial" w:ascii="Arial" w:hAnsi="Arial"/>
          <w:sz w:val="20"/>
          <w:lang w:val="mk-MK"/>
        </w:rPr>
        <w:t xml:space="preserve">Вас почитувани колеги, кои што сме освоиле 63 мандати уште поголема доверба, но уште поголема одговорност. Колу е поголема довербата таа толку повеќе обврзува и затоа ве повикувам дајте да ја симнеме оваа точка од дневен ред, нека се направи дијалог, сеуште останувам на мојат теза дека со дијалог може многу да се постигне и немојте да бегате од проблемите. Решавајте ги. </w:t>
      </w:r>
    </w:p>
    <w:p>
      <w:pPr>
        <w:pStyle w:val="Normal"/>
        <w:spacing w:before="60" w:after="0"/>
        <w:jc w:val="both"/>
        <w:rPr>
          <w:rFonts w:ascii="Arial" w:hAnsi="Arial" w:cs="Arial"/>
          <w:sz w:val="20"/>
          <w:lang w:val="mk-MK"/>
        </w:rPr>
      </w:pPr>
      <w:r>
        <w:rPr>
          <w:rFonts w:cs="Arial" w:ascii="Arial" w:hAnsi="Arial"/>
          <w:sz w:val="20"/>
          <w:lang w:val="mk-MK"/>
        </w:rPr>
        <w:t>Беше споменат, па направете го колеги, сработете нешто конкретно. Се друго се само реклами. Од што бегате, има време и за избори, има и за се. Да избори, но во една фер и демократска атмосфера. Понатаму во вашите дебаати кога се носеше Изборниот законик велите дека не е така, ќе има сомневање во изборните резултати, дури се бараше  инсститут повторно пребројување на гласовите. Значи нормално е опозицијата да се сомнева дека власта може да направи нерегуларни избори. Тоа е легитимно, тоа е нормално, тоа е природно, но дајте вие убедете не опозицијата дека навистина ќе имаме фер и демократски избори, а кој ќе победи тоа не зависи од нас. Тоа е волјата на народот. Народот ќе им ја да де довербата на оние што смета дека добро ќе го претставуваат. Во тие што добро ќе го претставуваат народот е и Либерално демократската партија. В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 господине потпретседателе, колешке  Топузова Каревска денеска добро се разбираме во одредени сегменти, меѓутоа не би се согласила селосно со вас.</w:t>
      </w:r>
      <w:r>
        <w:rPr>
          <w:rFonts w:cs="Arial" w:ascii="Arial" w:hAnsi="Arial"/>
          <w:sz w:val="20"/>
        </w:rPr>
        <w:t xml:space="preserve"> </w:t>
      </w:r>
      <w:r>
        <w:rPr>
          <w:rFonts w:cs="Arial" w:ascii="Arial" w:hAnsi="Arial"/>
          <w:sz w:val="20"/>
          <w:lang w:val="mk-MK"/>
        </w:rPr>
        <w:t>Не се согласувам дека може да се направи израмнување, изедначување на двете страни и на двете најголеми партии во власта и во опозицијата.</w:t>
      </w:r>
      <w:r>
        <w:rPr>
          <w:rFonts w:cs="Arial" w:ascii="Arial" w:hAnsi="Arial"/>
          <w:sz w:val="20"/>
        </w:rPr>
        <w:t xml:space="preserve"> </w:t>
      </w:r>
      <w:r>
        <w:rPr>
          <w:rFonts w:cs="Arial" w:ascii="Arial" w:hAnsi="Arial"/>
          <w:sz w:val="20"/>
          <w:lang w:val="mk-MK"/>
        </w:rPr>
        <w:t xml:space="preserve">Не може да има такво изедначување ни во поглед на тоа кој ја започнал целата оваа работа, ниту пак во поглед на резултатите. Да не заборавиме дека сепак сиот овој вител на настани го започна опозицијата со нивното барање избори сега со крената тупаница. </w:t>
      </w:r>
    </w:p>
    <w:p>
      <w:pPr>
        <w:pStyle w:val="Normal"/>
        <w:spacing w:before="60" w:after="0"/>
        <w:jc w:val="both"/>
        <w:rPr>
          <w:rFonts w:ascii="Arial" w:hAnsi="Arial" w:cs="Arial"/>
          <w:sz w:val="20"/>
          <w:lang w:val="mk-MK"/>
        </w:rPr>
      </w:pPr>
      <w:r>
        <w:rPr>
          <w:rFonts w:cs="Arial" w:ascii="Arial" w:hAnsi="Arial"/>
          <w:sz w:val="20"/>
          <w:lang w:val="mk-MK"/>
        </w:rPr>
        <w:t>Значи, има разлика, а има богами добра разлика и во поглед на резултатите. Оваа Влада има навистина многу конкретни резултати и затоа ние како ДОМ сме во оваа Влада, затоа што наоѓаме почва каде што можеме да реализираме дел од својата програма. Така и другите партии кои што учестуваат реализираат дел од своите програми, се разбира во најголем дел според добивката и според силата ВМРО-ДПМНЕ, меѓутоа разлики има. Има некои места каде што не можеме да се согласиме, меѓутоа има голема разлика помеѓу ВМРО-ДПМНЕ и СДСМ во поглед на одговорноста за оваа ситуација во која што денеска се наоѓаме. Затоа во овој дел не можам да се согласам иако убаво, идилично ни почна денеска усогласувањето со првиот ваш предлог.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авистина јас не сакам да навлегувам во тоа кој прв почна, кој потоа додаде уште повеќе бензин на огнот, затоа што тоа не не води никаде. Имаме конкретна ситуција. Дајте сите заедно да направиме обиди не да ја радикализираме со нашите настапи од говорница. Во таа насока го пофалив вашиот настап. Дајте да одиме кон решавање на проблемите. Тоа беше мојата идеја кога повикав да се симне точката од дневен ред. </w:t>
      </w:r>
    </w:p>
    <w:p>
      <w:pPr>
        <w:pStyle w:val="Normal"/>
        <w:spacing w:before="60" w:after="0"/>
        <w:jc w:val="both"/>
        <w:rPr>
          <w:rFonts w:ascii="Arial" w:hAnsi="Arial" w:cs="Arial"/>
          <w:sz w:val="20"/>
          <w:lang w:val="mk-MK"/>
        </w:rPr>
      </w:pPr>
      <w:r>
        <w:rPr>
          <w:rFonts w:cs="Arial" w:ascii="Arial" w:hAnsi="Arial"/>
          <w:sz w:val="20"/>
          <w:lang w:val="mk-MK"/>
        </w:rPr>
        <w:t>Тоа какви резултати има оваа Влада мислам дека немаше потреба вие да ги потрошите од вашите три минути две минути за тоа. Ова Влада троши толку многу пари за саморекламирање, така да не и е потребно уште две минути ЕПП.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аплика има пратеникот Благородна Дулиќ.</w:t>
      </w:r>
    </w:p>
    <w:p>
      <w:pPr>
        <w:pStyle w:val="Normal"/>
        <w:spacing w:before="60" w:after="0"/>
        <w:jc w:val="both"/>
        <w:rPr/>
      </w:pPr>
      <w:r>
        <w:rPr>
          <w:rFonts w:cs="Arial" w:ascii="Arial" w:hAnsi="Arial"/>
          <w:b/>
          <w:sz w:val="20"/>
          <w:lang w:val="mk-MK"/>
        </w:rPr>
        <w:t>Бл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Роза, повикавте на разумни решенија и дијалог, само ни кажавте кои се тие разумни решенија. Дали го сметате разумно решение она кое колегата Жерновски го предложи вчера, да се удоволи на барањето на опозицијата и да се деблокира сметката на фирмите од Перо Наков бб. </w:t>
      </w:r>
    </w:p>
    <w:p>
      <w:pPr>
        <w:pStyle w:val="Normal"/>
        <w:spacing w:before="60" w:after="0"/>
        <w:jc w:val="both"/>
        <w:rPr>
          <w:rFonts w:ascii="Arial" w:hAnsi="Arial" w:cs="Arial"/>
          <w:sz w:val="20"/>
          <w:lang w:val="mk-MK"/>
        </w:rPr>
      </w:pPr>
      <w:r>
        <w:rPr>
          <w:rFonts w:cs="Arial" w:ascii="Arial" w:hAnsi="Arial"/>
          <w:sz w:val="20"/>
          <w:lang w:val="mk-MK"/>
        </w:rPr>
        <w:t xml:space="preserve">Ако е тоа разуно решение мислам дека на погрешен пат сте заради тоа што се повикуаме на владеење на правото. И врапците во Македонија знаат дека имаме подеба на власт, судска, извршна, законодавна и директно се повикува извршната власт да се меша во судската власт. Тоа ли е разумно решение. </w:t>
      </w:r>
    </w:p>
    <w:p>
      <w:pPr>
        <w:pStyle w:val="Normal"/>
        <w:spacing w:before="60" w:after="0"/>
        <w:jc w:val="both"/>
        <w:rPr>
          <w:rFonts w:ascii="Arial" w:hAnsi="Arial" w:cs="Arial"/>
          <w:sz w:val="20"/>
          <w:lang w:val="mk-MK"/>
        </w:rPr>
      </w:pPr>
      <w:r>
        <w:rPr>
          <w:rFonts w:cs="Arial" w:ascii="Arial" w:hAnsi="Arial"/>
          <w:sz w:val="20"/>
          <w:lang w:val="mk-MK"/>
        </w:rPr>
        <w:t xml:space="preserve">Како можеме ние да излеземе од оваа рашаномујада која ни ја наметна опозицијата кога вака размилуваме, само да се јавите по телефон тоа ќе се реши. Па, што ќе мислат за нас како држава, а од друга страна се прашувам каде е меѓународната заедница да укаже на бојкотерите дека такво барање е невозможно во денешно време. Во Европа, каде се наоѓаме ние. </w:t>
      </w:r>
    </w:p>
    <w:p>
      <w:pPr>
        <w:pStyle w:val="Normal"/>
        <w:spacing w:before="60" w:after="0"/>
        <w:jc w:val="both"/>
        <w:rPr>
          <w:rFonts w:ascii="Arial" w:hAnsi="Arial" w:cs="Arial"/>
          <w:sz w:val="20"/>
          <w:lang w:val="mk-MK"/>
        </w:rPr>
      </w:pPr>
      <w:r>
        <w:rPr>
          <w:rFonts w:cs="Arial" w:ascii="Arial" w:hAnsi="Arial"/>
          <w:sz w:val="20"/>
          <w:lang w:val="mk-MK"/>
        </w:rPr>
        <w:t xml:space="preserve">Повикавте на дијалог. Секогаш вашите ударни тупаници во партијата  Манасијевски, Жерновски потенцираа дека дијалогот треба да се води во Парламентот, а не надвор од Парламентот, на лидерски средби и други средби на партиски раководители. Дали одстапувате сега од тоа. Секогаш се залагавте за тоа. Сега што правиме со изборите и барањата на опозиционерите за избори. </w:t>
      </w:r>
    </w:p>
    <w:p>
      <w:pPr>
        <w:pStyle w:val="Normal"/>
        <w:spacing w:before="60" w:after="0"/>
        <w:jc w:val="both"/>
        <w:rPr>
          <w:rFonts w:ascii="Arial" w:hAnsi="Arial" w:cs="Arial"/>
          <w:sz w:val="20"/>
          <w:lang w:val="mk-MK"/>
        </w:rPr>
      </w:pPr>
      <w:r>
        <w:rPr>
          <w:rFonts w:cs="Arial" w:ascii="Arial" w:hAnsi="Arial"/>
          <w:sz w:val="20"/>
          <w:lang w:val="mk-MK"/>
        </w:rPr>
        <w:t xml:space="preserve">Очигледно дека не им е до избори. Очигледно дека сакаат да дојдат на власт без избори со создавање страв кај народот, со создавање хаоси. Не дај Боже да падне некоја жртва, меѓутоа таа жртва сигурно нема да биде некој од нив, туку ќе биде некој граѓанин не дај Боже. Што правиме тогаш. Меѓутоа, целите ви се они се тие што треба да владеат со државата. </w:t>
      </w:r>
    </w:p>
    <w:p>
      <w:pPr>
        <w:pStyle w:val="Normal"/>
        <w:spacing w:before="60" w:after="0"/>
        <w:jc w:val="both"/>
        <w:rPr>
          <w:rFonts w:ascii="Arial" w:hAnsi="Arial" w:cs="Arial"/>
          <w:sz w:val="20"/>
          <w:lang w:val="mk-MK"/>
        </w:rPr>
      </w:pPr>
      <w:r>
        <w:rPr>
          <w:rFonts w:cs="Arial" w:ascii="Arial" w:hAnsi="Arial"/>
          <w:sz w:val="20"/>
          <w:lang w:val="mk-MK"/>
        </w:rPr>
        <w:t xml:space="preserve">Кога говориме за ситуацијата повикот беше од Црвековски, Никола биди маж, излези на избори. А, јас ќе  прашам  има ли мажи СДСМ и НСДП да се спротивставатна волјата на еден пензионер.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рвенковски не е тука, така што да дебатираме за точката која што е на дневен ред.</w:t>
      </w:r>
    </w:p>
    <w:p>
      <w:pPr>
        <w:pStyle w:val="Normal"/>
        <w:spacing w:before="60" w:after="0"/>
        <w:jc w:val="both"/>
        <w:rPr>
          <w:rFonts w:ascii="Arial" w:hAnsi="Arial" w:cs="Arial"/>
          <w:sz w:val="20"/>
          <w:lang w:val="mk-MK"/>
        </w:rPr>
      </w:pPr>
      <w:r>
        <w:rPr>
          <w:rFonts w:cs="Arial" w:ascii="Arial" w:hAnsi="Arial"/>
          <w:sz w:val="20"/>
          <w:lang w:val="mk-MK"/>
        </w:rPr>
        <w:t>Контр реплика има пратеникот Роза Топузова Каревска.</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е разочаравте колешке. Со што се подобри мажите од нас жените. Навистина има ли маж? Па, има жени кои што многу подобро можат да ја водат оваа земја отколку многу мажи кои што се на функции. Тоа одговорно го тврдам од оваа говорница.</w:t>
      </w:r>
    </w:p>
    <w:p>
      <w:pPr>
        <w:pStyle w:val="Normal"/>
        <w:spacing w:before="60" w:after="0"/>
        <w:jc w:val="both"/>
        <w:rPr>
          <w:rFonts w:ascii="Arial" w:hAnsi="Arial" w:cs="Arial"/>
          <w:sz w:val="20"/>
          <w:lang w:val="mk-MK"/>
        </w:rPr>
      </w:pPr>
      <w:r>
        <w:rPr>
          <w:rFonts w:cs="Arial" w:ascii="Arial" w:hAnsi="Arial"/>
          <w:sz w:val="20"/>
          <w:lang w:val="mk-MK"/>
        </w:rPr>
        <w:t>Има жени кои што ќе донесат поголема благостостојба на оваа земја отколку многу мажи што и нанесоа невидена штета на земјата. Но, не сакам да звучам феминистички. Затоа ме разочаравте.</w:t>
      </w:r>
    </w:p>
    <w:p>
      <w:pPr>
        <w:pStyle w:val="Normal"/>
        <w:spacing w:before="60" w:after="0"/>
        <w:jc w:val="both"/>
        <w:rPr>
          <w:rFonts w:ascii="Arial" w:hAnsi="Arial" w:cs="Arial"/>
          <w:sz w:val="20"/>
          <w:lang w:val="mk-MK"/>
        </w:rPr>
      </w:pPr>
      <w:r>
        <w:rPr>
          <w:rFonts w:cs="Arial" w:ascii="Arial" w:hAnsi="Arial"/>
          <w:sz w:val="20"/>
          <w:lang w:val="mk-MK"/>
        </w:rPr>
        <w:t>Почитувана колешке, што се однесува до криминалот јас сум за тоа дека криминалот треба жестоко да се санкционира, но едно е криминал, друго е слобода на медиумите. Дајте да направиме разлика помеѓу две работи.</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до борбата против криминалот, ве подржувам и ве охрабрувам да ја водите не селективно. Секој што погрешил треба и да одговар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Ете идеме на предвремени избори, па и жените можат да се покажат.</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Надица Танчева Тулиев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Топузова Каревска. Има една огромна разлика помеѓу ВМРО-ДПМНЕ и СДСМ. ВМРО-ДПМНЕ како политичка партија со демократски средства се бори за развој и просперитет на Република Македонија. За разлика од СДСМ која што со постапките и средствата кои што ги применува ја уназадув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рем вие колешке Роза Топузова Каревска не сте свесни и не гледате дека целта на СДСМ е да предизвика дестабилизација на државата да се стопираат реформските процеси во Република Македонија, да се предизвика хаос и да се прикаже пред народот дека тие се единствената политичка партија која што може да ја води Република Македонија. Сакаат блокада на меѓународните процеси кои што полека но сигурно одат во полза на нашата држава колеке. Исто така тие прават се само со цел да соберат дневно политички поени. Свесни се дека доколку излезат на редовни или нека се предвремени демократски парламентарни избори народот повторно нема да и ја даде доверб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ие во последно време исто така видовме и изјави од некои од поранешните претседатели на СДСМ. Ќе ја споменам госпоѓата Радмила Шекеринска која што се дрзна овде од законодавниот дом да повика на државен удар, колешке. Или изјавите на господинот Бучковски кој што исто така се повика на  насилно уривање на власта со крв до колена. Зарем тоа е сериозно почитувана колеше од нивна страна. Излегоа од Парламентот и сето тоа го направија само поради личниот интерс на Бранко Црвенковски и замислете само поради неговиот личен интерес тие ја ставија во залог целата држава. Но нема да им успее тоа, затоа што и ние и народот во Република Македонија многу добро го познава начинот и стилот на делување на СДСМ со недемократски средства. </w:t>
      </w:r>
    </w:p>
    <w:p>
      <w:pPr>
        <w:pStyle w:val="Normal"/>
        <w:spacing w:before="60" w:after="0"/>
        <w:jc w:val="both"/>
        <w:rPr>
          <w:rFonts w:ascii="Arial" w:hAnsi="Arial" w:cs="Arial"/>
          <w:sz w:val="20"/>
          <w:lang w:val="mk-MK"/>
        </w:rPr>
      </w:pPr>
      <w:r>
        <w:rPr>
          <w:rFonts w:cs="Arial" w:ascii="Arial" w:hAnsi="Arial"/>
          <w:sz w:val="20"/>
          <w:lang w:val="mk-MK"/>
        </w:rPr>
        <w:t>Вака почитувана колешке, изјавата на Заев за јадење на живи луѓе започнаа да ја спроведуваат со тоаш то започнаа од нивните редови. Од нивните луѓе. Господинот Новаковски како претседател на ДИК кажа дека се иполнети сите предуслови за фер и демократски  избори. Затоа тие жив го изедоа.</w:t>
      </w:r>
    </w:p>
    <w:p>
      <w:pPr>
        <w:pStyle w:val="Normal"/>
        <w:spacing w:before="60" w:after="0"/>
        <w:jc w:val="both"/>
        <w:rPr>
          <w:rFonts w:ascii="Arial" w:hAnsi="Arial" w:cs="Arial"/>
          <w:sz w:val="20"/>
          <w:lang w:val="mk-MK"/>
        </w:rPr>
      </w:pPr>
      <w:r>
        <w:rPr>
          <w:rFonts w:cs="Arial" w:ascii="Arial" w:hAnsi="Arial"/>
          <w:sz w:val="20"/>
          <w:lang w:val="mk-MK"/>
        </w:rPr>
        <w:t>Затоа почитувана колешке, апелирам до вас дане наседнувате на сценаријата на СДСМ. Се надевам и знам дека и вие до сега сте ги прочитале добро и дека сите овде како свесни и сериозни луѓе ќе се бориме за Република Македонија само со демократски средства.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Роза Топузова Каревска.</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 xml:space="preserve">Почитувана колешке, ова реплика не беше упатена до мене, беше упатена до СДСМ, можеби писмено ќе ви одговорат. </w:t>
      </w:r>
    </w:p>
    <w:p>
      <w:pPr>
        <w:pStyle w:val="Normal"/>
        <w:spacing w:before="60" w:after="0"/>
        <w:jc w:val="both"/>
        <w:rPr>
          <w:rFonts w:ascii="Arial" w:hAnsi="Arial" w:cs="Arial"/>
          <w:sz w:val="20"/>
          <w:lang w:val="mk-MK"/>
        </w:rPr>
      </w:pPr>
      <w:r>
        <w:rPr>
          <w:rFonts w:cs="Arial" w:ascii="Arial" w:hAnsi="Arial"/>
          <w:sz w:val="20"/>
          <w:lang w:val="mk-MK"/>
        </w:rPr>
        <w:t>Јас ќе завршам како што вие почнвте – има голема разлика помеѓу ВМРО-ДПМНЕ и СДСМ, ама најголема разлика помеѓу ЛДП и ВМРО-ДПМНЕ и ЛДП и СДСМ.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Живко Пејовски, повелете.</w:t>
      </w:r>
    </w:p>
    <w:p>
      <w:pPr>
        <w:pStyle w:val="Normal"/>
        <w:spacing w:before="60" w:after="0"/>
        <w:jc w:val="both"/>
        <w:rPr/>
      </w:pPr>
      <w:r>
        <w:rPr>
          <w:rFonts w:cs="Arial" w:ascii="Arial" w:hAnsi="Arial"/>
          <w:b/>
          <w:sz w:val="20"/>
          <w:lang w:val="mk-MK"/>
        </w:rPr>
        <w:t>Живко Пејковски:</w:t>
      </w:r>
      <w:r>
        <w:rPr>
          <w:rFonts w:cs="Arial" w:ascii="Arial" w:hAnsi="Arial"/>
          <w:sz w:val="20"/>
          <w:lang w:val="mk-MK"/>
        </w:rPr>
        <w:t xml:space="preserve"> Благодарам почитуван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колешке Топузовска, </w:t>
      </w:r>
    </w:p>
    <w:p>
      <w:pPr>
        <w:pStyle w:val="Normal"/>
        <w:spacing w:before="60" w:after="0"/>
        <w:jc w:val="both"/>
        <w:rPr>
          <w:rFonts w:ascii="Arial" w:hAnsi="Arial" w:cs="Arial"/>
          <w:sz w:val="20"/>
          <w:lang w:val="mk-MK"/>
        </w:rPr>
      </w:pPr>
      <w:r>
        <w:rPr>
          <w:rFonts w:cs="Arial" w:ascii="Arial" w:hAnsi="Arial"/>
          <w:sz w:val="20"/>
          <w:lang w:val="mk-MK"/>
        </w:rPr>
        <w:t>Се согласувам дека сите проблеми треба да се стават на маса и конструктивно да се разгледаат. Да се најде заеднички јазик и да се решат сите присутни проблеми во Република Македонија, економија, земјоделие, истите проблеми и ред други работи. Се во интерес на Македонија.</w:t>
      </w:r>
    </w:p>
    <w:p>
      <w:pPr>
        <w:pStyle w:val="Normal"/>
        <w:spacing w:before="60" w:after="0"/>
        <w:jc w:val="both"/>
        <w:rPr>
          <w:rFonts w:ascii="Arial" w:hAnsi="Arial" w:cs="Arial"/>
          <w:sz w:val="20"/>
          <w:lang w:val="mk-MK"/>
        </w:rPr>
      </w:pPr>
      <w:r>
        <w:rPr>
          <w:rFonts w:cs="Arial" w:ascii="Arial" w:hAnsi="Arial"/>
          <w:sz w:val="20"/>
          <w:lang w:val="mk-MK"/>
        </w:rPr>
        <w:t>Меѓутоа, и за љубов и за кавга двајца се потребни. Ние денес дебатираме самите, ги кажуваме нашите аргументи од другата страна нема кој да се спротивстави и да каже зошто излегоа од Парламентот. Тоа е нивни проблем, не е ваш или наш проблем. И вие сте опозиција, вие останавте во Парламентот. Зошто останавте, вие си знаете. ВМРО-ДПМНЕ ќе биде доследно на сето она што го вети во 2006 година и во 2008 година.  Заедно со сите коалициони партии. Свесни сме дека има проблеми. Кога немало проблеми во оваа држава, меѓутоа една друга работа. Ако секој проблем се крева на голема висина, на интересите на Република Македонија и ќе му пушти некој 500, или 600 луѓе да го туркаат проблемот без крај, а не се присутни тука да ги извадиме проблемите на маса, тогаш работата не е во ред. Еве, еден друг проблем.</w:t>
      </w:r>
    </w:p>
    <w:p>
      <w:pPr>
        <w:pStyle w:val="Normal"/>
        <w:spacing w:before="60" w:after="0"/>
        <w:jc w:val="both"/>
        <w:rPr>
          <w:rFonts w:ascii="Arial" w:hAnsi="Arial" w:cs="Arial"/>
          <w:sz w:val="20"/>
          <w:lang w:val="mk-MK"/>
        </w:rPr>
      </w:pPr>
      <w:r>
        <w:rPr>
          <w:rFonts w:cs="Arial" w:ascii="Arial" w:hAnsi="Arial"/>
          <w:sz w:val="20"/>
          <w:lang w:val="mk-MK"/>
        </w:rPr>
        <w:t>Денес ние дискутираме дека треба да се разпишат избори за претседател на ДИК. Па, тие имаат уште еден член во ДИК. Можат утре, задутре и сите тие да му кажат и на тој член излези ти, па ќе бидат потребни десет или петнаесет дена за да го решиме проблемот. Затоа вие од оваа говорница гледам дека упорно ги повикувате да се вратат во Собранието. Ви имаат ли одговорено тие зошто не се враќаат?  Ако знаете зошто не се враќаат, тогаш мислам дека би било фер и коректно да ни кажете и на нас, луѓе, овие немаат намера да се вратат, немаат намера да одиме на избори, па после тоа да го бараме заеднички чарето.</w:t>
      </w:r>
    </w:p>
    <w:p>
      <w:pPr>
        <w:pStyle w:val="Normal"/>
        <w:spacing w:before="60" w:after="0"/>
        <w:jc w:val="both"/>
        <w:rPr>
          <w:rFonts w:ascii="Arial" w:hAnsi="Arial" w:cs="Arial"/>
          <w:sz w:val="20"/>
          <w:lang w:val="mk-MK"/>
        </w:rPr>
      </w:pPr>
      <w:r>
        <w:rPr>
          <w:rFonts w:cs="Arial" w:ascii="Arial" w:hAnsi="Arial"/>
          <w:sz w:val="20"/>
          <w:lang w:val="mk-MK"/>
        </w:rPr>
        <w:t>И една друга работа, уште едно прашање, нема јас за нив вас да ви зборувам, меѓутоа кажете ми една демократска земја во оваа парламентарна демократија каде што малцинството односно опозицијата нив 18 може да го малтретираат мноизнството. Таква земја не постои. Затоа добар е вашиот повик дека треба да се вратат овдеи проблемите заеднички да ги решаваме, ама кажете ми ако не се вратат што ќе правим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Роза Топузова Каревска.</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рво сакам да ви кажам, бидејќи не сте знаеле, а ме прашавте зошто сме останале. </w:t>
      </w:r>
    </w:p>
    <w:p>
      <w:pPr>
        <w:pStyle w:val="Normal"/>
        <w:spacing w:before="60" w:after="0"/>
        <w:jc w:val="both"/>
        <w:rPr>
          <w:rFonts w:ascii="Arial" w:hAnsi="Arial" w:cs="Arial"/>
          <w:sz w:val="20"/>
          <w:lang w:val="mk-MK"/>
        </w:rPr>
      </w:pPr>
      <w:r>
        <w:rPr>
          <w:rFonts w:cs="Arial" w:ascii="Arial" w:hAnsi="Arial"/>
          <w:sz w:val="20"/>
          <w:lang w:val="mk-MK"/>
        </w:rPr>
        <w:t>ЛДП остана во Парламентот затоа што сметаме дека проблемите треба да се решаваат во институциите на системот и ние останавме како опозициона партија и гледате дека овде жестоко се бориме и се спротивставуваме на вашите одлуки кои што ги сметаме дека не се добри и не одат во корист на развојот на демократијата во Република Македонија. Затоа останавме.</w:t>
      </w:r>
    </w:p>
    <w:p>
      <w:pPr>
        <w:pStyle w:val="Normal"/>
        <w:spacing w:before="60" w:after="0"/>
        <w:jc w:val="both"/>
        <w:rPr>
          <w:rFonts w:ascii="Arial" w:hAnsi="Arial" w:cs="Arial"/>
          <w:sz w:val="20"/>
          <w:lang w:val="mk-MK"/>
        </w:rPr>
      </w:pPr>
      <w:r>
        <w:rPr>
          <w:rFonts w:cs="Arial" w:ascii="Arial" w:hAnsi="Arial"/>
          <w:sz w:val="20"/>
          <w:lang w:val="mk-MK"/>
        </w:rPr>
        <w:t>За друго, зошто не се вратиле, што бараат, јас не сум адвокат на СДСМ па да ги повторувам нивните барања. Нивните барања ги слушна целата македонска јавност, сега како понатаму ќе одат работите, самите рековте за  љубови и за кавга се потребни двајца, па одговорете си на прашањето.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Реплика има пратеникот Бонева Силвана,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ревска, повикувате од име на ЛДП на разум. Меѓутоа не кажавте што има неразумно во нашиот предлог. Повикувате на дијалог, а очигледно е на целокупната јавнсот во Република Македонија дека СДСМ не сакаат дијалог. Огромен број  пати ги повикавме да се вратат во Собранието на Република Македонија и да разговараат, но СДСМ бара нешто што е многу неразумно. Тие поставуваат ултиматуми со кои што бараат да нарпавием погрешни чекори. Ние остануваме доследни на ставовите од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ема сте во право колешке дека баравме и јас и колегата Китановски опозицијата да предлага претседател. Нашиот повик за разум е СДСМ да си предложи претседател на Државна изборна комисија  усогалсен со позициските партии, ние нема да бидеме како нив и да не им го прифатиме предлогот како што тие не го прифатија првиот наш предлог кога  ние предложивме, кога дадовме предлог за претседател на Државна изборна комисија . </w:t>
      </w:r>
    </w:p>
    <w:p>
      <w:pPr>
        <w:pStyle w:val="Normal"/>
        <w:spacing w:before="60" w:after="0"/>
        <w:jc w:val="both"/>
        <w:rPr>
          <w:rFonts w:ascii="Arial" w:hAnsi="Arial" w:cs="Arial"/>
          <w:sz w:val="20"/>
          <w:szCs w:val="20"/>
          <w:lang w:val="mk-MK"/>
        </w:rPr>
      </w:pPr>
      <w:r>
        <w:rPr>
          <w:rFonts w:cs="Arial" w:ascii="Arial" w:hAnsi="Arial"/>
          <w:sz w:val="20"/>
          <w:szCs w:val="20"/>
          <w:lang w:val="mk-MK"/>
        </w:rPr>
        <w:t>Но, ако не даде предлог тогаш ќе го почитуваме Законот и Комисијата мора да избере претседател. Ќе повторам. Намерата на Бранко Црвенковски со поставување на ултиматуми кои што се спротивни на уставот и Законот, како што е деблокирањето на А-1, останување обезглавена  Државна изборна комисија само со една единствен цел, да доенсеме  погрешна одлука за да ја сврти поддрката на јавнсота на нивна страна. Само ако ВМРО-ДПМНЕ направи таква грешка и отиде по умот на СДСМ што никогаш нема да се случи. Тој мисли дека единствен начин е тој да го сврти јавното мислење од страна на СДСМ. И повторно кажувам ВМРО-ДПМНЕ ќе го почитува Уставот и законите во оваа земја и нема да дозволи беззакони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Почитувана колешке ме прашавте што е неразумно. Неразумен е начинот на кој што се носи оваа одлука, особено претседателот на Комисијата за избори и именвуања, кажа дека итно мора да се постави. Зошто итно? Каде пишува во Законот итно да се псотави денеска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пак мислам дека е  потребна одредена трпеливост и разум. Неразумни се многу од денешните дебати што не одат во насока на смирување на ситуацијата, туку напротив во насока на радикализација, инаетење, упатување на вина од едни на други. Така, почитувани коелги нема да можеме да дојдеме до добро решение.</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Шутаров Васко, повелете.</w:t>
      </w:r>
    </w:p>
    <w:p>
      <w:pPr>
        <w:pStyle w:val="Normal"/>
        <w:spacing w:before="60" w:after="0"/>
        <w:jc w:val="both"/>
        <w:rPr/>
      </w:pPr>
      <w:r>
        <w:rPr>
          <w:rFonts w:cs="Arial" w:ascii="Arial" w:hAnsi="Arial"/>
          <w:b/>
          <w:sz w:val="20"/>
          <w:szCs w:val="20"/>
          <w:lang w:val="mk-MK"/>
        </w:rPr>
        <w:t>Васко Шутаров:</w:t>
      </w:r>
      <w:r>
        <w:rPr>
          <w:rFonts w:cs="Arial" w:ascii="Arial" w:hAnsi="Arial"/>
          <w:sz w:val="20"/>
          <w:szCs w:val="20"/>
          <w:lang w:val="mk-MK"/>
        </w:rPr>
        <w:t xml:space="preserve"> Благодарам почитуван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шке го поздравувам вашиот повик на разумност, чесност и рационалност. И јас и вие можеме да се согласиемоколу тоа, ако треба ние да одлучиме денеска околу тоа како треба да продолжиме и како да ја одблокираме институционалната криза што опозиционата СДСМ ја намет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две дефиниции во политикологијата што се општо прифатени и сосема разумни. Едната е дека изборите се процес во кој што одредени политички партии се поразени или претрпуваат пораз и втората е дека политиката е умешност на сотварување на можното, со рационалчни или мудри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на една страна го спротивставиме чесното, разумното и рационалното и ако надмудрувањето е легитимен политички процес во кој што, во рамките на институциите спротивставени политички опции изнаоѓаат решенија, заеднички решенја за тргнување напред на демократските процеси во одредена земја, тоа е сосема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што , ако наместо чесното, на друга страна ни се случуваат валкани подметнувања во рамките на институционална криза, во рамките на институционален хендикеп, во рамките на комплетно рушење на иснтитуциите? Собранието е хендикипирано без најголем дел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ред некој ден е хендикиирана и Државна изборна комисија. Вие сметате дека е нормално за една земја кандидат за членство во Европската унија да функционира така? И јас и вие, убеден сум, дека им посакуваме на сите граѓани на Република Македонија да бидат спокојни и помир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читајки го последниот број на Економист, еден влијателен британски весник, највлијателен, што понекогаш има и политички коментари, а до скоро за Република Македонија пишуваше само за нејзините добри економски перформанси, повикувајки се на извештаите на Дуинг бизнис, во последниот број за Македонија пишува наслов Економист за Македонија - „Тензија и турбуленција“. И ќе ви прочитам подолу: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Сакате избори, добро. Од минатиот месец македоснката опозиција, социјал деморкатите кои го бојкотираат Парламентот бараат рпедвремени избори. Па, замислете го изненадувањето кога Никола Груевски, премиерот, се согласи на тоа. Неговата математика е едноставна, тој ќе победи. Социјал демократите излегоа од колосек, излегоа од рамнотежа. Условите не се добри за предвремени избори. Одеднаш обвинуваат дека и тие бараат да нема избори пред јуни“, се вели во воведот во анализата на Економист, кажувајки дека опозицијата предизвикува невидена тензија и турбуле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овде разумно, почитувана колешке Роза Топузова Каревска.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Значи почитуван колега, јас нема да зборувам во имете на СДСМ, затоа што не сум нивни  адвокат,  ако вие повеќе оваа реплика исто беше упатена кон нив отколку кон ме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можам да зборувам во името на граѓаните, затоа  што и Вие се повикавте на граѓаните.  Е, во името на тие граѓани, вие ,  како најголема владеачка партиаја имате одговорност  да ги  направите сите можни обиди да се излезе од оваа ситуација. </w:t>
        <w:br/>
        <w:t>А, сега  ако сите сме за избори и ако толку е прашање на денот дали ќе  биде месец, два или 15 дена порано или подоцна, ако е тоа проблемот, но не е само тоа, гледам. Тогаш дајте да се  договориме и да не ја дрќиме Македонија во залоќништво.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Поп Арсов Петар,повелете.</w:t>
      </w:r>
    </w:p>
    <w:p>
      <w:pPr>
        <w:pStyle w:val="Normal"/>
        <w:spacing w:before="60" w:after="0"/>
        <w:jc w:val="both"/>
        <w:rPr/>
      </w:pPr>
      <w:r>
        <w:rPr>
          <w:rFonts w:cs="Arial" w:ascii="Arial" w:hAnsi="Arial"/>
          <w:b/>
          <w:sz w:val="20"/>
          <w:szCs w:val="20"/>
          <w:lang w:val="mk-MK"/>
        </w:rPr>
        <w:t>Петар Поп Арсов:</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опуз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читувам вашето залагање и сето она што го изнесовте во вашата дискусија и контра репликите. Меѓутоа, би ве прашал, добро, што треба  ние да правиме во ваква ситуација? Дали сметате дека воопшто не треба да распишеме ниту оглас за избор на нов претседател на Државна изборна комисија? Дали сметате дека ова треба да го оставиме така, без претседател и едноставно еве и ние од ВМРО-ДПМНЕ и вие од ЛДП да се придружиме кон непочитување на институциите од страна на СДС и нивниот лидер Бранко Црвенковски и едноставно да ја оставиме Република Македонија во такв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њето односно непочитувањето на институциите е прашање на свест. Исто како што е прашање на свеста ставот дека со еден телефонски повик можат да се менуваат судски одлуки. Таквата свест едноставно треба да биде сменета и ВМРО-ДПМНЕ дејствува во таа насока. Мислам дека и граѓаните ќе го препознаат овој наш ста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кои се причините поради што Александар Новакоски даде оставка. Причините се исклучиво политички и причината е притисокот што му беше наметнат од страна на СДС и нивниот лидер Бранко Црвенкво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борува дека, наводно, била злоупотребена неговата изјава во политички цели, а и во својата изјава Новакоски и во писмената оставка говори дека Државна изборна комисија е подготвена за спроведување на изборите тогаш кога Собранието ќе донесе таква одл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овде спорно, што е овде злоупотребено? Едноставно се повторуваат фактите што и самиот Новакоски ги изнесе. </w:t>
      </w:r>
    </w:p>
    <w:p>
      <w:pPr>
        <w:pStyle w:val="Normal"/>
        <w:spacing w:before="60" w:after="0"/>
        <w:jc w:val="both"/>
        <w:rPr>
          <w:rFonts w:ascii="Arial" w:hAnsi="Arial" w:cs="Arial"/>
          <w:sz w:val="20"/>
          <w:szCs w:val="20"/>
          <w:lang w:val="mk-MK"/>
        </w:rPr>
      </w:pPr>
      <w:r>
        <w:rPr>
          <w:rFonts w:cs="Arial" w:ascii="Arial" w:hAnsi="Arial"/>
          <w:sz w:val="20"/>
          <w:szCs w:val="20"/>
          <w:lang w:val="mk-MK"/>
        </w:rPr>
        <w:t>А, која е целта на оваа оставка? Целта е  поткопување на институциите на системот. Прво го напуштија Собранието, го бојкотираа, сега ја поткопуваат Државна изборна комисија. Кој е следниот чекор што ќе го направи СДС за да обезбеди политички живот на Бранко Црвенковски во нареднио тпериод? Се рпашувам дали целта на овој потег е одолговлекување на изборнито процес или целосно откажување од тој нивни  став што го искажаа уште во декември дека сакаат да одат на предвремени избори. Дали целта е да се создаде хаос во државата, да се минираат демократските процеси, да се наруши бизнис климата, создавање на психоза на несигурност и страв, да се наруши евроинтегративнито процес на Република Македонија и т.н. со цел Бранко Црвенковски во тој хаос, бидјеки сите знаеме дека најдобро плива, да го зголеми својот рејтинг и утре да дојд ена власт. Ако то аму е цел, верувајте, тоа нема да му помине. Верувам дека и сите кои останавме во Собранието ќе дадеме прилог во сето то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Роза Топузова Каревска.</w:t>
      </w:r>
    </w:p>
    <w:p>
      <w:pPr>
        <w:pStyle w:val="Normal"/>
        <w:spacing w:before="60" w:after="0"/>
        <w:jc w:val="both"/>
        <w:rPr/>
      </w:pPr>
      <w:r>
        <w:rPr>
          <w:rFonts w:cs="Arial" w:ascii="Arial" w:hAnsi="Arial"/>
          <w:b/>
          <w:sz w:val="20"/>
          <w:szCs w:val="20"/>
          <w:lang w:val="mk-MK"/>
        </w:rPr>
        <w:t>Роза Топузова Каревска:</w:t>
      </w:r>
      <w:r>
        <w:rPr>
          <w:rFonts w:cs="Arial" w:ascii="Arial" w:hAnsi="Arial"/>
          <w:sz w:val="20"/>
          <w:szCs w:val="20"/>
          <w:lang w:val="mk-MK"/>
        </w:rPr>
        <w:t xml:space="preserve"> Благодарам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Не, не сум за создавање хаос. Апсолутно, дури жестоко се спротивставувам на таквиот начин на однесување, затоа што ќе речам, граѓаните не го заслужуваат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за бизис климата да се наруши, немојте ве молам, небаре во Македонија имавме не знам каква добра бизнис клима, па сега ќе се нарушелеа. Бизнис климата во Република Македонија е катастрофална. Тоа е реално.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оа , ми велите што треба да направиме во оваа ситуација? Во оваа ситуација треба разумно и трпеливо да се однесуваме. Сите ние кои сме овде ја имаме одговорноста за државата и одговорноста за граѓаните. Но, сепак, почитувани колеги и вие од парламентарното мнозинство имате малку поголема одговорност отколку оние партии што се во опозициј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Рунчева Христин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нимателно ја следев вашата дискусија колешке и би сакала да ви реплицирам во три сегменти во однос на ваше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Прво, ќе се согласам со делот каде што рековте дека со дијалог се се псотигнува. Апсолутно е тоа така. И ВМРО-ДПМНЕ по не знам кој пат и како политичка опоциј аи како Владата ја повикува опозицијата, односно СДСМ да се врати во Парламентот и институционално да се решаваат сите отворени прашања, затоа што институците на системот се она место каде што треба да ги спротивставиме нашите различни мислења, различни стаови. Едноставно, граѓаните се оние што ќе ја дадат финалната оценка. Последнито збор секогаш останув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ито сегмент околу што вие дискутиравте, а би сакала да ви одговорам, нечесно е од ваша страна, иако имавте коректна дискусија, нечесно е сметам штонаправивте едно поистоветување и на ВМРО-ДПМНЕ и на СДСМ. Велите и двете партии блефираат за избори. Многу индикатори се појавија што покажаа дека вистнски тоа не е така. Значи, се поизнесно е дкеа тоа не е така, затоа што оние кои со тупаници бараа избори, нивните флаери, пропаганден материјал сеуште се во салата, со тупаници наместо со рози бараа избори, сега ги нема. Отсуствуваат. Избегаа. Поставуваат серија услови што е невозможно да ги исполниме, ниту ВМРО-ДПМНЕ, ниту Владата, затоа што не се во наша надлежност. Затоа што нивните барања се во рацете на судството, што како независна гранка, при поделба на власта, да ги реши нивнтие барања и да даде соодветендоговор за случајот Перо Наков без број.</w:t>
      </w:r>
    </w:p>
    <w:p>
      <w:pPr>
        <w:pStyle w:val="Normal"/>
        <w:spacing w:before="60" w:after="0"/>
        <w:jc w:val="both"/>
        <w:rPr>
          <w:rFonts w:ascii="Arial" w:hAnsi="Arial" w:cs="Arial"/>
          <w:sz w:val="20"/>
          <w:szCs w:val="20"/>
          <w:lang w:val="mk-MK"/>
        </w:rPr>
      </w:pPr>
      <w:r>
        <w:rPr>
          <w:rFonts w:cs="Arial" w:ascii="Arial" w:hAnsi="Arial"/>
          <w:sz w:val="20"/>
          <w:szCs w:val="20"/>
          <w:lang w:val="mk-MK"/>
        </w:rPr>
        <w:t>Свесни сме дека купуваат време, свесни сме дека се служат со притисоци, со различни трикови, даваат различни услови и сето тоа оди во насока да се избегне ситуацијата што ВМРО-ДПМНЕ ја побара од нив, а тоа е ајде да излеземе на избори, да ги соочиме нашите програми.</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и вие, како трета опција, ја разбирам потребата дека сакате да се прикажете, да понудите свои решенија, меѓутоа дајте решенија, излезете со посебна програма, понудете нешто квлаитетно. Не ги поистоветувајте двете страни. Бидете различни од нас. Не се солидаризирајте со опозицијата во делот од одлуките што ги влеча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сосема коректно да настапите какос воја партија, со своја програма, меѓутоа не на сметка на тоа да не поистоветувате, двете опции, затоа што има значајна разлика. А граѓаните тоа го ценат.</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околу која што сакам да продскутираме, околу неразумноста на одлуката за огласување на избор на претседател на Државна изборна комисија, тоа е една законска обврска што ни е наметната. Иако велтие  дека треба разумно и трпеливо да постапуваме, сметам дека на еден блеф не треба да одговориме со институционална неефикасност и затајување на институциите и чекање Македонија да биде заложник на еден човек.</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ни е повисока цел, на сите нас.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Роза Топузова Каревска, повелете.</w:t>
      </w:r>
    </w:p>
    <w:p>
      <w:pPr>
        <w:pStyle w:val="Normal"/>
        <w:spacing w:before="60" w:after="0"/>
        <w:jc w:val="both"/>
        <w:rPr/>
      </w:pPr>
      <w:r>
        <w:rPr>
          <w:rFonts w:cs="Arial" w:ascii="Arial" w:hAnsi="Arial"/>
          <w:b/>
          <w:sz w:val="20"/>
          <w:szCs w:val="20"/>
          <w:lang w:val="mk-MK"/>
        </w:rPr>
        <w:t>Роза Топузова Каревска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Да се води државата е одговорна работа. Ама и тешка работа. Да се води државата не подразбира само скапи реклами на медиумите. Да се води државата не подразбира фрлање лопати и сечење ленти. Да се води државата подразбира и носење одлуки во тешки моменти. Во овој момент Република Македонија навистина се наоѓа во една такв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ие од мене барате решение.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нашата програма, зошто и таа ја побаравте, еве, бидете трпеливи, за две седмици, на нашиот  конгрес ќе им ја понудиме на граѓаните нашата програма што верувам дека во неа ќе најдат решение голем број на граѓани и токму поради тоа ќе ни дадат доверб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Китановски  Илија,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ната причина поради што денеска е свикана оваа седница и поради што сме тука и имаме точка на дневен ред распишување на оглас за избор на претседател на Државна изборна комисија и едиснтвената причина поради која сме тука е да функционираат институциите на системто во Република Македонија. Затоа сме и ние дел од тој систем, од тие институции. Дел од институциите е и Собранието на Република Македонија, тоа е единствената причина поради што е свикана оваа седница, зато ашто институциите на системот, институциите на државата се најважн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уѓето, имињата се минлива категорија. Поминуваат, заминуваат. Едни заминуваат, други си одат. Меѓутоа, остануваат институцитие и она што ние како луѓе, како личности го вградуваме во нив, за да ги направиме цврсти, независни и да си ја вршат работата како што е предвидено со Уставот и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нституциите на системот, институцијата Собранието на Република Македонија го избира претседателто на Државна изборна комисија. Во овој момент тоа место е испразнето, поради тоа што претседателот на Државна изборна комисија си поднесе оставка и тоа е причината поради што оваа иснтитуција, Собрание на Република Македонија, каде што ние како пратеници избрани од граѓаните сме дел и ја сочинуваме и се вградуваме во таа институција,  треба и мора прво да распише оглас, а потоа да изврши избор на претседател на Државна изборна комисија Така функционираат работите во секоја демократска и стаблна земја, така ќе функционираат работите и во Република Македонија, барем се додека ВМРО-ДПМНЕ ја има одговорноста за водење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конкретно, претседателот на Државна изборна комисија Александар Новакоски поднесе оставка на функцијата претседател на Државна изборна комисија. Ние сметаме, во ВМРО-ДПМНЕ дека неговата оставка е изнуден чин, на што тој лично е принуден од целокупното негово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Роза Топузова Каревска прашува дали е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Не колешке, тоа е збор.</w:t>
      </w:r>
    </w:p>
    <w:p>
      <w:pPr>
        <w:pStyle w:val="Normal"/>
        <w:spacing w:before="60" w:after="0"/>
        <w:jc w:val="both"/>
        <w:rPr/>
      </w:pPr>
      <w:r>
        <w:rPr>
          <w:rFonts w:cs="Arial" w:ascii="Arial" w:hAnsi="Arial"/>
          <w:sz w:val="20"/>
          <w:szCs w:val="20"/>
          <w:lang w:val="mk-MK"/>
        </w:rPr>
        <w:t>Претседателот на Државна изборна комисија поднесе оставка и тоа е легитимен и нормален чин, негов. Меѓутоа, ние сметаме дека тоа го нарпавил под притисок на СДСМ, под притисок на Бранко Црвенковски за да продолжи со политиката што СДСМ на чело со Бранко Црвенковски ја прави во овие изминати 5 или 6 месеци, а тоа е бараме избори ама молиме Бога да не ги добиеме, бараме предвремени избори ама не сме подготвени, бидјеки народот не ни верува, не не сака,  народот не рпочитал, особено Бранко Црвенковски, меѓутоа ни треба таа приказна за да го хомогенизираме сопственото членство и заради тоа е тоа барање. Во меѓувреме се прават милион други работи што значат подривање, рушење или дестабилизација на институциите на државата.</w:t>
      </w:r>
      <w:r>
        <w:rPr>
          <w:rFonts w:cs="Arial" w:ascii="Arial" w:hAnsi="Arial"/>
          <w:sz w:val="20"/>
          <w:szCs w:val="20"/>
        </w:rPr>
        <w:t xml:space="preserve"> </w:t>
      </w:r>
      <w:r>
        <w:rPr>
          <w:rFonts w:cs="Arial" w:ascii="Arial" w:hAnsi="Arial"/>
          <w:sz w:val="20"/>
          <w:szCs w:val="20"/>
          <w:lang w:val="mk-MK"/>
        </w:rPr>
        <w:t>Значи, не на ВМРО-ДПМНЕ, не на Владата на ВМРО-ДПМНЕ, туку се прави обид да се рушат институциите на државата и на системот. Граѓаните на Република Македонија на секои избори гласаат и ги бираат своите претставници за да градат институции на системот, институции на државата во кои што тие ќе имаат доверба и заради чие функционирање граѓаните ќе се чувствуваат сигурни, безбедни и стабилни. Секој оној кој што на било кој начин ќе ги подрива тие институции работи против интересите на граѓаните на Република Македонија, против интересите на тие што го бирале и што ќе го бираат. Значи, ако ова не е точно, што ние го сметаме дека Александар Новакоски поднел оставка под притисок, тогаш за да функционираат институциите на системот согласно законот СДСМ има можност во наредниот период кога ќе се објави огласот да предложи од пријавените кандидати свој предлог на кој што ВМРО-ДПМНЕ и ДУИ како партии од власта што освоиле најмногу гласови на претходните избори ќе дадат своја писмена согласност и веруваме дека тоа ќе го направиме без разлика каков ќе биде нивниот избор и да продолжат да функционираат институциите на системот. Значи, ако не е точно ова што ние го сметаме, тогаш СДСМ нормално ќе предложи нов член. Човекот поднел оставка од други свои лични причини. Меѓутоа, ако тоа не го сторат, тоа значи дека ние сме како ВМРО-ДПМНЕ во право и дека навистина СДСМ и Бранко Црвенковски во овој изминат период на директен начин работат на подривање на институциите на државата во Република Македонија. Ќе повторам, не на ВМРО-ДПМНЕ, не на Владата на Република Македонија, туку на институциите кои што макотрпно во изминатите 20 години сме ги граделе сите заедно.</w:t>
      </w:r>
    </w:p>
    <w:p>
      <w:pPr>
        <w:pStyle w:val="Normal"/>
        <w:spacing w:before="60" w:after="0"/>
        <w:jc w:val="both"/>
        <w:rPr>
          <w:rFonts w:ascii="Arial" w:hAnsi="Arial" w:cs="Arial"/>
          <w:sz w:val="20"/>
          <w:szCs w:val="20"/>
          <w:lang w:val="mk-MK"/>
        </w:rPr>
      </w:pPr>
      <w:r>
        <w:rPr>
          <w:rFonts w:cs="Arial" w:ascii="Arial" w:hAnsi="Arial"/>
          <w:sz w:val="20"/>
          <w:szCs w:val="20"/>
          <w:lang w:val="mk-MK"/>
        </w:rPr>
        <w:t>Околу законското решение, бев цитиран неколку пати од колешката Роза Топузова Каревска. Жал ми е што излезе и не е тука. И благодарам што ме цитираше. Цитатот е од време кога се носеше Законот за избори и кога се предлагаше решение за избор на претседател на Државната изборна комисија и мене и колешката Силвана Бонева. Уште еднаш благодарам што ме цитираше, затоа што цитатот на тоа што зборував е навистина коректно пренесен. Ќе се осврнам само на дел од тој цитат. Значи, на мојот цитат. Тоа решение го предлагавме и го поддржувавме како тогашна опозиција, а сега е вградено во решението на Законот, за да не се случува партиите различно да се однесуваат кога се на власт и во опозиција. Токму тој случај сега го имаме, партијата СДСМ различно се однесув кога е на власт, тогаш се државотворни, тогаш како да ги интересираат интересите на државата, а кога се во опозиција со сите сили се трудат да ги подриваат институциите на системот. Заради тоа беше вметнато решение во Законот за да не се случува партиите различно да се однесуваат беше вметнато решение во Законот кое што предвидува, ако најголемите опозициони партии не дадат предлог за избор на претседател на ДИК од пријавените кандидати на огласот, тоа го стори Комисијата за избори и именувања. Значи, уште еднаш ќе повторам тоа решение е тогаш вметнато и со согласност на СДСМ и ние како опозиција се согласивме со тоа за да не трпат институциите на државата, за да секоја институција нормално функционира, без разлика дали ќе има редовни, или вонредни избори, без разлика кога ќе се одржат тие. Претседател на Државната изборна комисија мора да има и  мора да се избере во најкраток можен рок. И од тоа дневна политизација и фаќање на евтини политички поени не се возмож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ќе ми дозволите на крајот, иако е во контекст на темата и на точката уште еднаш да потенцирам, дека ВМРО-ДПМНЕ  како одговорна партија и како партија која што граѓаните на последните избори и ја доверија одговорноста да ја води оваа држава и да се грижи за интересите на Република Македонија во никој случај нема да дозволи нефункционирање на институциите на државата и на системот. Во никој случај нема да дозволи дестабилизација и било какво нарушување на функционирањето на правната држава. Граѓаните на Република Македонија и понатаму ги уверуваме и понатаму ќе можат да се чувствуваат безбедни, стабилни во демократска Република Македонија. Ние нема да дозволиме да бидеме заложници на политиката и на егото на еден човек на Бранко Црвенковски како што тоа за жал, членството и органите на СДСМ го дозволуваат и си дозволуваат да бидат ставени во заложништво на еден човек. Можеби една политичка партија тоа може да си го дозволи, меѓутоа ние како одговорна партија и одговорна власт нема да дозволиме граѓаните на Република Македонија да бидат заложници на неодговорноста на еден човек и на една погрешна политик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лександар Николоски.</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денес за жал, во отсуство на најголемата опозициона партија расправаме за една ситуација која што ни ја наметна токму најголемата опозициона партија, а тоа е постапката за почеток на избор на нов претседател на Државната изборна комисија. Имено, точно е дека по барање на ВМРО-ДПМНЕ во 2006 година настанаа промени согласно на кои што претседателот на Државната изборна комисија го предлагаат опозиционите партии. Сметаме дека тоа е една демократска вредност која што овозможува контрола на најбитниот процес во државата, тоа се изборите од страна на опозицијата и тоа иако граѓаните не и дале поддршка на таа опција е најдемократски начин заради тоа што оние кои што се малцинство добиваат шанса да го следат процесот кој што треба да определи кој ќе владее со државата во следните четири години. И тоа е една од придобивките на демократијата која што овозможува заштита и на послабите, односно да нема мајоризација од страна на мнозинството, туку малцинството, односно оние кои што не ја добиле поддршката да можат активно да го следат процесот во кој што се одллучува кој ја добива довербата во следните четири години. Секако како и секој друг закон и овој закон може да се толкува широко, може да се толкува поинаку, но уште повеќе како и секој друг закон и на овој закон можат да му се најдат начини за изгрување и за извртување заради тоа што ниедна ситуација не е совршена и ниедна ситуација не може идеално да биде претпоставена. Притоа, како што велат, совршена и идеална е само човековата глупост и човековата злоба. Така што доколку некој решил на овој начин да го руши системот, државата и законите, апсолутно може да најде и начин и метод да го прави тоа. И тука имаме еден апсолутен мајстор кој што во овие 20 години не научи ништо друго освен како со својата врвна злоба и глупост да ги руши институциите во државата. Можеме да наброиме десетици примери како тоа се правело во минатото но, имаме еден актуелен пример сега, а тоа е, како да се најде начин да се спречи одвивање на избори. Второ, како да се најде начин институциите на системот да не функционир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тивите беа спомнати јасно од колегите пратеници, јас тука не би ги повторувал. Би сакал да се осврнам на една работа која што мислам дека е значајна, а која што ја имаме доста во јавноста, тоа е дека дел од јавноста вели дека ВМРО-ДПМНЕ, пратениците на ВМРО-ДПМНЕ, министрите, раководството, извршниот комитет итн се опседнати премногу со претседателот на СДСМ Бранко Црвенковски, дека премногу го третираат, дека не ја гледаат својата работа, туку се занимаваат со него итн. Јас мислам дека не е така. Напротив, мислам дека Бранко Црвенковски е опседнат со Република Македонија и со својата улога во Република Македонија и во историјата на  Република Македонија. И таа своја опседнатост на најнегативен можен начин ја приакжува, што на крајот не доведува во ситуација целата држава да страда заради таа опседнатост. И тука е логички, тука е нормално ние да одговориме како одговорни политичари на таа опседнатост, да го зачуваме системот, да го зачуваме функционирањето на системот и да овозможиме нормален живот на граѓаните во Република Македонија. Ова е веројатно последната епизода, односно последниот чин од таа лична опседнатост за некаква сопствена улога во која што нема резултати и нема дела, единствено има пакост, плеткарења, игри итн. Но, за среќа сите ние имаме создадено систем кој што е доволно цврст и кој што може да издржи веројатно и поголеми манипулатори и поголеми злобници од Бранко Црвенковски. Тоа е богатство за Република Македонија, заради тоа што битно е да функционира системот, а личностите се менувале и ќе се менуваат. И затоа сметам дека и оваа постапка треба да оди во таа насока, да се даде правото на опозицијата да се предложи нов претседател на Државната изборна комисија. Но, доколку не го направи тоа, невозможно е 18 од 120 пратеници да блокираат цел Парламент, цела држава и да ја бојкотираат иднината на граѓаните на Република Македонија. Ние имаме одговорност пред граѓаните да овозможиме како подобар живот, како подобри услови за живот, така и нормално функционирање на институциите и нормално развивање на институциите, заради тоа што се поставува логичкото прашање, што доколку Бранко Црвенковски оцени дека ќе ги изгуби следните редовни избори во јуни 2012 година. Дали тоа значи дека до тогаш нема да предлага претседател на Државната изборна комисија и дали и тогаш нема да предложи претседател на ДИК и дали тоа значи дека ние нема да имаме избори во 2012 година и со тоа ќе престане да функционира нормално државата, односно ќе немаме валиден Парламент и валидна Влада. За да ги демантираме сите овие работи, но и за да овозможиме повторувам, нормално функционирање на системот, она што треба да го направиме во моментов е да пристапиме кон оваа процедура заради тоа што малата поддршка не смее да значи апсолутна блокада на државата.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ладанка Авировиќ.</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како претставник од Социјалистичката партија можам да кажам дека навистина денеска се дебатира мошне плодно и мошне квалитетно, се води дискусијата за тоа дали ни е потребно сега да избереме нов претседател на ДИК, дали е тоа импонирано од страна на претседателот на ДИК и како ние треба сега како пратеници кои што носиме закони, кои што треба да се грижиме за тоа во Македонија да владее ред, правила на игра, да владее законот, како да се поставиме во вакви услови и во ваква дадена ситуација. Сите сме сведоци дека до само пред една ендела претседателот на ДИК кој што  е член, висок претставник на СДСМ укажа на фактот дека Македонија е спремна за избори, затоа што е прочистен Изборниот законик, затоа што целокупната регулатива која шт се третира за избори е подготвена, граѓантие мирно можат да одат на избори, бидејќи тој како претседател на ДИК го гарантира тоа со целиот свој интегритет. За само една недела потоа да ја даде својата оставка со причини кои што ама баш на ниту еден граѓанин не му се јасни. Да имаше храброст и доблест претседателот на ДИК господинот Александар Новакоски тој немаше преку ноќ и со неприфатливи образложенија да се повлече од функцијата која што ја вршеше од името на сите граѓани и во името на сите граѓани. Ние како Парламент него му верувавме до пред една недела дека навистина Република Македонија е спремна, бидејќи сериозна држава не може да си игра со такви услови кои што можеби најважната институција ги прокламира во една држава. Значи, до само пред една недела состојбата беше навистина охрабрувачка, оптимална и тој со целокупниот свој интегритет ја даде таа изјава. Тој изјави дека прочистен е избирачкиот список, дека тој е функционален. Притоа,  не наведе никакви причини за загрозување, или за притисок, односно дека има некаква загрозена непристрасност и недоверба. Сите елементи кои што тој ги наведе укажуваат на добиена инструкција за оставка однапред со напишан текст кој што ја загрозува дури и интелегенцијата на тој што ја поднесе оставката. А ракописот во таа оставка како што објавија некои од медиумите е на лидерот на опозицијата. Значи, со свој ракопис ја напишал таа реченица со која што му импонирал, му наложил на претседателот на ДИК да си поднесе оставка. Со тоа тој пристапи како еден обичен партиски војник кој што до вчера СДСМ прокламираше дека не смее да се случува во Република Македонија. Со оваа постапка дали СДСМ е спремен за дијалог? Не. Тој си создава алиби за пред и после изборите да може да излезе пред својот електорат и да каже, еве, ние не бевме спремни за избори затоа што претседателот на ДИК си даде оставка. Ако некој дава оставка по директива не може да се каже дека мнозинството му импонирало да даде остав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колеги, тогаш дајте нов предлог ако не ви се допаѓаше вашиот член, дајте нов член, но учествувајте со вашиот интегритет и дајте прилог кон тоа во Република Македонија да има избори бидејќи шест месеци вие пред граѓаните укажувате дека на Македонија и се потребни избори. Ние во првиот налет ви кажавме дека на Република Македонија не и се потребни избори во ова време. Тие прво коштаат, чинат за граѓаните. Дајте да се заврши мандатот, меѓутоа тоа не го прифаќавте. Излеговте на улица, излеговте на бојкот, поставивте услови. Сите услови ви се прифатени почитувани колеги, јас сум сигурна дека следите, освен еден единствен, тоа е медиумите кои што се под контрола на сега притворениот господинот Велија Рамковски кој што треба пред судот да докаже своја невиност или своја виновност за плаќање односно неплаќање на данок спрем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Мене едно друго прашање ми е многу важно, зошто претседателот на СДСМ толку стоечки го брани како опозиција затворањето односно поништувањето на одлуката на судот за А1 телевизија. Да се вратиме во 2006 година кога господинот Велија Рамковски кажа дека СДСМ сака да му ја затвори А1 телевизија затоа што тој го научил и знае што е криминалот на Бучковски. И оддеднаш се случи штама, тој процес запре. За деновиве да дознаеме преку министерот за финансии, вториот човек во Владата на СДСМ дека таа постапка ја запрел под притисок и под контрола на својата владеачка партија. Редно е да излезат пред медиумите и да кажат со што се држат во заложништво. Дали се плашат господинот Рамковски да каже тоа што го знае и што посдинот Рамковски знае за тие толку да се плашат па дури на тест да ја ставаат и сопствената држава и во заложништво да ги имаат сите граѓани на Република Македонија, без да се отворат  овие прашања зошто се брани толку една состојба која не зависи од Парламентот и се поставува услов Парламентот и премиерот да навлезат во судската власт да ги одземат ингеренциите на судската власт и со помош на телефонот да го запрат процесот кој што е во тек. Тоа навистина треба да има длабока позадина. И, редно е граѓаните да знаат зошто таква позадина има овој случај. Што знае господинот  Рамковски за претходната власт, што знае за господинот Бучковски, што знае за господинот Црвенковски, што знае воопшто за таа партија за трошењето на парите, за каков криминал зборуваше и зошто господинот Никола Поповски министер за финансии каже дека од политички причини е запрен процесот на контрола во овие фирми. Сега да се зборува дека некој не сака да прифати услови е сосема некоректно затоа што сите останати услови се исполнети и во поглед на Законот за избори и во поглед на Избирачкиот список и во поглед на комисија. Се што е побарано е исполнето.</w:t>
      </w:r>
    </w:p>
    <w:p>
      <w:pPr>
        <w:pStyle w:val="Normal"/>
        <w:spacing w:before="60" w:after="0"/>
        <w:jc w:val="both"/>
        <w:rPr>
          <w:rFonts w:ascii="Arial" w:hAnsi="Arial" w:cs="Arial"/>
          <w:sz w:val="20"/>
          <w:szCs w:val="20"/>
          <w:lang w:val="mk-MK"/>
        </w:rPr>
      </w:pPr>
      <w:r>
        <w:rPr>
          <w:rFonts w:cs="Arial" w:ascii="Arial" w:hAnsi="Arial"/>
          <w:sz w:val="20"/>
          <w:szCs w:val="20"/>
          <w:lang w:val="mk-MK"/>
        </w:rPr>
        <w:t>Единствениот услов кој што ниту смееме ние да го ставиме на дневен ред, што е во рацете на судот и во рацете на обвинителството, никогаш нема да се согласам ниту како член на Парламентот ниту лично да прифатам да се дерогира правото и правната држава на Република Македонија. Ниту тоа Уставот го дозволува на судиите, ниту на обвинителите, ниту пак на премиерот. Никој не е над таа власт, ниту некој може со некој телефон тоа да го дерогира. Јас не знам кои се советниците кои што ова го ставаат како предмет на дискусија за некој да се врати во Парламентот. И дали воопшто колегите во Парламентот од СДСМ се свесни за ова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колумната на госпоѓата Шекеринска денеска ја читав, навистина во последно време пишува, меѓутоа таа кажува: во Македонија се неопходни избори, вонредни избори. Што понапред и што побрзо, тоа подобро, кога ќе бидат во април, мај, или јуни сеедно, е од второстепено значење. Но, дали ќе бидта фер, демократски и мирни, тоа е клучно. Ние гарантиреме дека ќе бидат и фер и демократски, нека повелат да излезат на избори. Ама таа треба тоа да го каже на својот претседател и да му препорача, избори, не на нас. Ние сме подготвени за избори. Значи ова што го пишува во колумната, нека повели да го каже на својот претседател. Тоа е демократско право, тоа е демократија. Сето друго останато е фарса. Благодарам.</w:t>
      </w:r>
    </w:p>
    <w:p>
      <w:pPr>
        <w:pStyle w:val="Normal"/>
        <w:spacing w:before="60" w:after="0"/>
        <w:jc w:val="both"/>
        <w:rPr/>
      </w:pPr>
      <w:r>
        <w:rPr>
          <w:rFonts w:cs="Arial" w:ascii="Arial" w:hAnsi="Arial"/>
          <w:b/>
          <w:sz w:val="20"/>
          <w:lang w:val="mk-MK"/>
        </w:rPr>
        <w:t>Рафис Алити:</w:t>
      </w:r>
      <w:r>
        <w:rPr>
          <w:rFonts w:cs="Arial" w:ascii="Arial" w:hAnsi="Arial"/>
          <w:b/>
          <w:sz w:val="20"/>
        </w:rPr>
        <w:t xml:space="preserve"> </w:t>
      </w:r>
      <w:r>
        <w:rPr>
          <w:rFonts w:cs="Arial" w:ascii="Arial" w:hAnsi="Arial"/>
          <w:sz w:val="20"/>
          <w:lang w:val="mk-MK"/>
        </w:rPr>
        <w:t xml:space="preserve">Има збор пратеникот Цветко Грозданов, повелете. </w:t>
      </w:r>
    </w:p>
    <w:p>
      <w:pPr>
        <w:pStyle w:val="Normal"/>
        <w:spacing w:before="60" w:after="0"/>
        <w:jc w:val="both"/>
        <w:rPr/>
      </w:pPr>
      <w:r>
        <w:rPr>
          <w:rFonts w:cs="Arial" w:ascii="Arial" w:hAnsi="Arial"/>
          <w:b/>
          <w:sz w:val="20"/>
          <w:lang w:val="mk-MK"/>
        </w:rPr>
        <w:t xml:space="preserve">Цветко Грозданов: </w:t>
      </w:r>
      <w:r>
        <w:rPr>
          <w:rFonts w:cs="Arial" w:ascii="Arial" w:hAnsi="Arial"/>
          <w:sz w:val="20"/>
          <w:lang w:val="mk-MK"/>
        </w:rPr>
        <w:t xml:space="preserve">Благодарам пот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Денеска слушавме многу, се изнаслушавме доста, но многу малку слушнавме за предлог одлуката за огласување за избор на претседател на Државната изборна комисија. Многу малку денеска слушнавме за профилот на досегашниот претседател на Државната изборна комисија, господинот Александар Новаковски и би сакал пред целата македонска јавност и пред пратениците во македонското Собрание да ги дадам накусо основите или генералиите за претседателот на досегашната Државната изборна комисија Александар Новаковски. Подоцна ќе објаснам кои се мотивите за ова објаснување. </w:t>
      </w:r>
    </w:p>
    <w:p>
      <w:pPr>
        <w:pStyle w:val="Normal"/>
        <w:spacing w:before="60" w:after="0"/>
        <w:jc w:val="both"/>
        <w:rPr>
          <w:rFonts w:ascii="Arial" w:hAnsi="Arial" w:cs="Arial"/>
          <w:sz w:val="20"/>
          <w:lang w:val="mk-MK"/>
        </w:rPr>
      </w:pPr>
      <w:r>
        <w:rPr>
          <w:rFonts w:cs="Arial" w:ascii="Arial" w:hAnsi="Arial"/>
          <w:sz w:val="20"/>
          <w:lang w:val="mk-MK"/>
        </w:rPr>
        <w:t xml:space="preserve">Во 2002 година, господинот Новаковски е заменик член на Државната изборна комисија. По победата на СДСМ во 2002 година господинот Станува генерален секретар на Собранието на Република Македонија. Единствен кој е и член на Државната изборна комисија, но воедно и генерален секретар на Собранието на Република Македонија. Дали станува за збор лојален, дали станува збор за човек кој што има капацитет да ги врши двете работи најверојатно господинот Бранко Црвенковски во тој временски период се одлучил на вако впотег сметајќи дека господинот Новаковски е долгогодишен нивни член, член кој што има легитимитет, кој што има специфична тежина и кој што е обучуван, кој што на крајот на краиштата знае да ги истера работите до крај. </w:t>
      </w:r>
    </w:p>
    <w:p>
      <w:pPr>
        <w:pStyle w:val="Normal"/>
        <w:spacing w:before="60" w:after="0"/>
        <w:jc w:val="both"/>
        <w:rPr>
          <w:rFonts w:ascii="Arial" w:hAnsi="Arial" w:cs="Arial"/>
          <w:sz w:val="20"/>
          <w:lang w:val="mk-MK"/>
        </w:rPr>
      </w:pPr>
      <w:r>
        <w:rPr>
          <w:rFonts w:cs="Arial" w:ascii="Arial" w:hAnsi="Arial"/>
          <w:sz w:val="20"/>
          <w:lang w:val="mk-MK"/>
        </w:rPr>
        <w:t xml:space="preserve">Од 2002 до 2004 година дополнително станува член на Републичката комисија за избирачките списоци. Како претседател на Државната изборна комисија, во 2009 година ги спроведува претседателските и локалните избор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оваковски посетувал повеќе курсеви, повеќе обуки, дали сето тоа било на трошок на државата или не граѓаните ќе научат, но сепак станува збор за човек кој што има долгогодишно искуство околу тоа што се нарекува спроведување на избори и прочистување на избирачки списоци. </w:t>
      </w:r>
    </w:p>
    <w:p>
      <w:pPr>
        <w:pStyle w:val="Normal"/>
        <w:spacing w:before="60" w:after="0"/>
        <w:jc w:val="both"/>
        <w:rPr>
          <w:rFonts w:ascii="Arial" w:hAnsi="Arial" w:cs="Arial"/>
          <w:sz w:val="20"/>
          <w:lang w:val="mk-MK"/>
        </w:rPr>
      </w:pPr>
      <w:r>
        <w:rPr>
          <w:rFonts w:cs="Arial" w:ascii="Arial" w:hAnsi="Arial"/>
          <w:sz w:val="20"/>
          <w:lang w:val="mk-MK"/>
        </w:rPr>
        <w:t xml:space="preserve">Ова е од портфолиото на господинот Александар Новаковски, кој што сметам дека е човек кој што навистина има специфична тежина и како таков впрочем и ја разбира неговата изјава. Би сакал да ја прочитам неговата изјава.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За време на мојот мандат и како член, а особено претседател на Државната изборна комисија, го вложив сиот свој капацитет и знаење да придонесам за создавање на сите неопходни услови за регулирање на изборниот процес исклучиво во насока на одржување на фер и демократски избори“, ќе го потенцирам, исклучиво во насока на фер и демократски избори. „Државната изборна комисија, во овој период ги исполни сите предвидени фели. . . “ уште еднаш ќе се повторам „Државната изборна комисија,“ во овој период ги исполни сите предвидени фели и создаде услови и капацитет за успешно спроведување на сите предизвици особено дека е подготвена стручно да спроведе избори кога Собранието на Република Македонија ќе одлучи за тоа“. Да ве потсетам </w:t>
      </w:r>
    </w:p>
    <w:p>
      <w:pPr>
        <w:pStyle w:val="Normal"/>
        <w:spacing w:before="60" w:after="0"/>
        <w:jc w:val="both"/>
        <w:rPr>
          <w:rFonts w:ascii="Arial" w:hAnsi="Arial" w:cs="Arial"/>
          <w:sz w:val="20"/>
          <w:lang w:val="mk-MK"/>
        </w:rPr>
      </w:pPr>
      <w:r>
        <w:rPr>
          <w:rFonts w:cs="Arial" w:ascii="Arial" w:hAnsi="Arial"/>
          <w:sz w:val="20"/>
          <w:lang w:val="mk-MK"/>
        </w:rPr>
        <w:t xml:space="preserve">Временски период или дистанца од два месеци пред неговата изјава овде се нагледавме од она што се нарекува Доста е, избори. Дали Социјалдемократите во тој временски перод ја сфатија пораката дека им е доста од избори, или од губење на избори, па тука едно време земаа и метла, сакаа да го пометат и Парламентот за да на крајот кога во Собранието на Република Македонија и кога премиерот на Република Македонија зборуваше дека во интерес на државата, во интерес на државните интереси не смееме да дозволиме нашите политички мотиви да го нарушат балансот во државата, поточно, доколку имаме предвремени избори ќе имаме можност за стагнација на она што се нарекува успех во економијата и развој на државата. Тогаш, ако се сеќавате почитувани граѓани тука СДСМ стана револтирани од тоа, си аоплаудираа и самите и викаа ви рековме дека ние сакаме избори но вие не ги давате. </w:t>
      </w:r>
    </w:p>
    <w:p>
      <w:pPr>
        <w:pStyle w:val="Normal"/>
        <w:spacing w:before="60" w:after="0"/>
        <w:jc w:val="both"/>
        <w:rPr>
          <w:rFonts w:ascii="Arial" w:hAnsi="Arial" w:cs="Arial"/>
          <w:sz w:val="20"/>
          <w:lang w:val="mk-MK"/>
        </w:rPr>
      </w:pPr>
      <w:r>
        <w:rPr>
          <w:rFonts w:cs="Arial" w:ascii="Arial" w:hAnsi="Arial"/>
          <w:sz w:val="20"/>
          <w:lang w:val="mk-MK"/>
        </w:rPr>
        <w:t xml:space="preserve">После извесно време излегоа со тезите ние мораме оваа недемократска власт да ја срушиме. Оваа власт нема легитимитет. Дали легитимитетот се црпи од граѓаните и она што се нарекуваат пратеничките мандати треба да го знаат граѓаните.  Во овој Парламент ВМРО ДПМНЕ со коалиционите партнери има 62 мандати, беа 63, за жал сега се 62. Со нашата коалиција, со ДУИ имаме 82 поточно 83 мандати, па не станува збор за грчкиот па ниту за албанскиот Парламент каде што опозицијата и власта, разликата е 1-2 мандати, овде станува збор за она што се нарекува потиснување на мнозинството и истекнување на малцинството поточно на оние кои што имаат 18 мандати. Тие зборуваат за легитимноста на Владата и легитимитетот на Собранието. Е па, господа од СДСМ јас ќе го покријам ова и ќе напишам вака:          Доста е ама од манипулациите на Бранко Црвенковски. </w:t>
      </w:r>
    </w:p>
    <w:p>
      <w:pPr>
        <w:pStyle w:val="Normal"/>
        <w:spacing w:before="60" w:after="0"/>
        <w:jc w:val="both"/>
        <w:rPr>
          <w:rFonts w:ascii="Arial" w:hAnsi="Arial" w:cs="Arial"/>
          <w:sz w:val="20"/>
          <w:lang w:val="mk-MK"/>
        </w:rPr>
      </w:pPr>
      <w:r>
        <w:rPr>
          <w:rFonts w:cs="Arial" w:ascii="Arial" w:hAnsi="Arial"/>
          <w:sz w:val="20"/>
          <w:lang w:val="mk-MK"/>
        </w:rPr>
        <w:t xml:space="preserve">Повикуваа за да се исполнат одредени услови за предвремени и збори. Да, кога премиерот на Република Македонија господинот Никола Груевски ги прифати сите нивни услови господинот Бранко Црвенковски условува. Мора првиот услов, одблокирањето на жиро сметката на А1 телевизија, на фирмите од Перо Наков да бидат одблокирани и одмрзнати. Тој впрочем тоа го решавал телефонски во моментот кога бил премиер. Но, зошто тогаш, го прашувам господинот Бранко Црвенковски не ги реши по телефон и тогашните 1500 фирми кои што ги блокираше. Сите правни субјекти, нека излезе и нека каже да, ако овие како правен субјект, треба да бидат одблокирани нивните жиро сметки, тогаш треба на сите правни субјекти, бизнисмени во Република Македонија кои што имаат блокирани жиро сметки да им ги одмрзнеме. Па, му кажа премиерот дојди на избори, немој да бегаш, ме повикуваше Бранко, но време е, дојди на избори. Па, нека дојде и повторно телефонски нека ги решава работите. Јас би сакал да кажам уште неколку збора во интерес на времето кое што го имам. </w:t>
      </w:r>
    </w:p>
    <w:p>
      <w:pPr>
        <w:pStyle w:val="Normal"/>
        <w:spacing w:before="60" w:after="0"/>
        <w:jc w:val="both"/>
        <w:rPr>
          <w:rFonts w:ascii="Arial" w:hAnsi="Arial" w:cs="Arial"/>
          <w:sz w:val="20"/>
          <w:lang w:val="mk-MK"/>
        </w:rPr>
      </w:pPr>
      <w:r>
        <w:rPr>
          <w:rFonts w:cs="Arial" w:ascii="Arial" w:hAnsi="Arial"/>
          <w:sz w:val="20"/>
          <w:lang w:val="mk-MK"/>
        </w:rPr>
        <w:t xml:space="preserve">Има многу да се каже, но најавите за рушењето на власта по недемократски начин со сила, кога претседателот не можам да го наречам лидер, затоа што има и таму раскол, во СДСМ, тој е само лидер на одредена група или групација во СДСМ повика дека ние можеме да влезлеме во Собранието ама не сакаме. Тоа беше недолична изјава на еден бивши премиер и еден бивши претседател на држава. </w:t>
      </w:r>
    </w:p>
    <w:p>
      <w:pPr>
        <w:pStyle w:val="Normal"/>
        <w:spacing w:before="60" w:after="0"/>
        <w:jc w:val="both"/>
        <w:rPr>
          <w:rFonts w:ascii="Arial" w:hAnsi="Arial" w:cs="Arial"/>
          <w:sz w:val="20"/>
          <w:lang w:val="mk-MK"/>
        </w:rPr>
      </w:pPr>
      <w:r>
        <w:rPr>
          <w:rFonts w:cs="Arial" w:ascii="Arial" w:hAnsi="Arial"/>
          <w:sz w:val="20"/>
          <w:lang w:val="mk-MK"/>
        </w:rPr>
        <w:t xml:space="preserve">Во Собранието на Република Македонија никој не може со сила да влезе. Сето тоа се решава на деморкатски начин, со договор и со дијалог. Треба да се вразумиме дека времето кога можеа телефонски да се решаваат работите помина. Кога виде дека сценариото од Албанија не успешно се спроведува или повторувањето на сценариото од 2001 година не може повторно да го примени  се дрзна кон рушењето на институциите, па сега под присила на ценетиот господин Александар Новаковски, кој што ја даде неговата изјава дека Државната изборна комисија, е спремна кога Собранието во секој момент да распише избори. Дека прочистени се избирачаките списоци, под присила го натера да поднесе оставка. </w:t>
      </w:r>
    </w:p>
    <w:p>
      <w:pPr>
        <w:pStyle w:val="Normal"/>
        <w:spacing w:before="60" w:after="0"/>
        <w:jc w:val="both"/>
        <w:rPr>
          <w:rFonts w:ascii="Arial" w:hAnsi="Arial" w:cs="Arial"/>
          <w:sz w:val="20"/>
          <w:lang w:val="mk-MK"/>
        </w:rPr>
      </w:pPr>
      <w:r>
        <w:rPr>
          <w:rFonts w:cs="Arial" w:ascii="Arial" w:hAnsi="Arial"/>
          <w:sz w:val="20"/>
          <w:lang w:val="mk-MK"/>
        </w:rPr>
        <w:t xml:space="preserve">До кога господинот Бранко Црвенковски ќе присилува луѓе дали телефонски или лично. Сметам дека времето на ваква политика одамна изумре. Затоа треба Социјалдемократите да изезат на избори или да се вратат во Собранието на Република Македонија, тука за да можеме со дијалог да ги решаваме сите тие проблеми. Ако сакаат избори, премиерот Груевски им порача Бранко време е, ајде на избори.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пратеникот Живко Пејковски. </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 xml:space="preserve">Благодарам почитуван потпретседател,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ајискрено ми е жал што денес не е тука опозицијата. Жал ми е што не можеме во овој дом на демократијата како што милуваат тие да зборуваат да дебатираме, да ги споредуваме сите факти, аргументи за целокупните збиднувања во Република Македонија. Да дебатираме зошто како најголема опозициона партија излегоа од Парламентот, а после тоа да објават зошто излегле, односно секој ден од кога излегоа да ставаат уште едно барање, уште едно барање, па да стигнат некаде до 15 барања. </w:t>
      </w:r>
    </w:p>
    <w:p>
      <w:pPr>
        <w:pStyle w:val="Normal"/>
        <w:spacing w:before="60" w:after="0"/>
        <w:jc w:val="both"/>
        <w:rPr>
          <w:rFonts w:ascii="Arial" w:hAnsi="Arial" w:cs="Arial"/>
          <w:sz w:val="20"/>
          <w:lang w:val="mk-MK"/>
        </w:rPr>
      </w:pPr>
      <w:r>
        <w:rPr>
          <w:rFonts w:cs="Arial" w:ascii="Arial" w:hAnsi="Arial"/>
          <w:sz w:val="20"/>
          <w:lang w:val="mk-MK"/>
        </w:rPr>
        <w:t xml:space="preserve">Како што вели госпоѓатај Поповска, да разговараме како луѓе, се во интерес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леги и колешки. Граѓаните даваат тие земаат. Тие се факторот што избираат и што разрешуваат. Тие го даваат нашиот мандат дали на редовни или вонредни парламентарни избори. Јас само ќе потсетам на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Она што во 2006 година и во 2008 година како ВМРО ДПМНЕ го ветивме со сите свои структури што денес ги има ВМРО ДПМНЕ и коалиционите партнери, што ја практикуваат и спроведуваат власта јасно и гласно кажуваат дека се за европска Македонија. Свесни сме за сите проблеми со кои што Македонија се соочува во последниве четири години. Знаеме многу убаво што наследивме од 2006 година наваму. Знаеме и каде грешиме и каде погаѓаме и затоа ние како партија нема потреба апсолутно од никого ниту да се плашиме, ниту пак да се срамиме. За сето она што е направено граѓаните ценат, судат. Затоа што сметаме дека интересите на Македонија се многу, многу поголеми од личните и партиските и дека никој не смее да се осмели или да охрабри да се рушат позициите и институци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ногу убаво знаеме дека стабилноста на Република Македонија, нејзиниот просперитет на сите треба да ни биде во прв план. Нас ни се, за другите не знам, меѓутоа секој поединец, секоја група, секоја организација, секоја политичка партија верувајте дека еден дел ќе се најде на страниците на македонската историја. За некого таму ќе пишува една реченица, за некого неколку реченици, за некого ќе бидат напишани цели романи и секој таму ќе се најде што правел и што направил за Македонија. Таму ќе читаат неговите деца и неговите внуци зошто на тој и на тој ден таткоми или дедо ми ова и го направи на Република Македонија, или ова го направи за интерес на сите граѓани во Република Македонија. Затоа секој треба да внимава на своето однесување, на своите постапки, за оние работи кои што ни се заеднички, за доброби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 личните работи за личните интриги тоа е нивна работа. Самите нека внимаваат, самите нека се судат, самите нека се цена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енергијата секој од нас што е дојден тука ја црпи од народот и од граѓаните, меѓутоа многу ќе биде себично доколку дел од таа своја надградена енергија не врати назад. Тоа е целта на нашето постоење тука, како Парламент, како колеги пратеници, како граѓани кои што не избрал народот. Не избрале нашите најблиски, не избрале нашите сограѓани и затоа треба сето она што го зборуваме и што го мислиме да го работиме за добробид на граѓаните, на оние кои што не избрале, барем на оние кои што не избрале. </w:t>
      </w:r>
    </w:p>
    <w:p>
      <w:pPr>
        <w:pStyle w:val="Normal"/>
        <w:spacing w:before="60" w:after="0"/>
        <w:jc w:val="both"/>
        <w:rPr>
          <w:rFonts w:ascii="Arial" w:hAnsi="Arial" w:cs="Arial"/>
          <w:sz w:val="20"/>
          <w:lang w:val="mk-MK"/>
        </w:rPr>
      </w:pPr>
      <w:r>
        <w:rPr>
          <w:rFonts w:cs="Arial" w:ascii="Arial" w:hAnsi="Arial"/>
          <w:sz w:val="20"/>
          <w:lang w:val="mk-MK"/>
        </w:rPr>
        <w:t xml:space="preserve">Во последниве неколку недели сведоци сме дека низа апели од страна на колеги пратеници, од страна на претседателот на Собранието, од страна на премиерот, од страна на државата се упатени до опозицијата да се врати во Собранието и тука да го водиме дијалогот како што го водевме претходно. Меѓутоа, луѓето не се враќаат. Игнорираат апсолутно се. Поставуваат невозможни услови, да не се враќам, претходните дискутанти зборуваа за тоа, немаат намера да се вратат. Што останува после тоа. </w:t>
      </w:r>
    </w:p>
    <w:p>
      <w:pPr>
        <w:pStyle w:val="Normal"/>
        <w:spacing w:before="60" w:after="0"/>
        <w:jc w:val="both"/>
        <w:rPr>
          <w:rFonts w:ascii="Arial" w:hAnsi="Arial" w:cs="Arial"/>
          <w:sz w:val="20"/>
          <w:lang w:val="mk-MK"/>
        </w:rPr>
      </w:pPr>
      <w:r>
        <w:rPr>
          <w:rFonts w:cs="Arial" w:ascii="Arial" w:hAnsi="Arial"/>
          <w:sz w:val="20"/>
          <w:lang w:val="mk-MK"/>
        </w:rPr>
        <w:t>Јас на тоа што тие не се враќаат не им замерувам. Тие си имаат своја политика, си имаат свое членство, си имаат свои кажувања во нивните дворови и нека продолжат понатаму да си ги кажуваат. Во тоа ве замолувам и вие не навлегувајте што тие ќе кажуваат. Секој крајно време е да одговара за своите постапки и за она што го направил за Република Македонија или не го направил, меѓутоа, тоа го кажа и господинот Грозданов и јас го кажав претходно дека Македонија не смее да биде заложник на 18 парламентарци кои што за жал нивни во овој момент се опозиција во Република Македонија и фактички, ајде така да се изразам да го малтретира мнозинското во Република Македонија односно да го малтретира парламентарното мнозинство поставувајќи безброј услови, нерешливи, еве четири му се решиле, еден не е решен и понатаму бојкотираат. Утре, задутре, можат и други услови да постават, па не сме ние овде дојдени како парламентарно мнозинство или не не избрале граѓаните да ги решаваме нивниет услови. Тие се лични нивни услови. Мораме да гледаме малку понатаму, да ги решаваме интересите на граѓаните и да се бориме за интересите на граѓаните а не за интересите на опозицијата на еден човек, или 18 или 20. Затоа што никој во оваа држава не смее да биде над Уставот и над законите. Затоа уште еднаш ќе повторам, под еден игрите и интригите секој да си ги остави во своите дворови.</w:t>
      </w:r>
    </w:p>
    <w:p>
      <w:pPr>
        <w:pStyle w:val="Normal"/>
        <w:spacing w:before="60" w:after="0"/>
        <w:jc w:val="both"/>
        <w:rPr>
          <w:rFonts w:ascii="Arial" w:hAnsi="Arial" w:cs="Arial"/>
          <w:sz w:val="20"/>
          <w:lang w:val="mk-MK"/>
        </w:rPr>
      </w:pPr>
      <w:r>
        <w:rPr>
          <w:rFonts w:cs="Arial" w:ascii="Arial" w:hAnsi="Arial"/>
          <w:sz w:val="20"/>
          <w:lang w:val="mk-MK"/>
        </w:rPr>
        <w:t>Второ, да се излезе на избори.</w:t>
      </w:r>
    </w:p>
    <w:p>
      <w:pPr>
        <w:pStyle w:val="Normal"/>
        <w:spacing w:before="60" w:after="0"/>
        <w:jc w:val="both"/>
        <w:rPr>
          <w:rFonts w:ascii="Arial" w:hAnsi="Arial" w:cs="Arial"/>
          <w:sz w:val="20"/>
          <w:lang w:val="mk-MK"/>
        </w:rPr>
      </w:pPr>
      <w:r>
        <w:rPr>
          <w:rFonts w:cs="Arial" w:ascii="Arial" w:hAnsi="Arial"/>
          <w:sz w:val="20"/>
          <w:lang w:val="mk-MK"/>
        </w:rPr>
        <w:t>Трето, поразот или победата достоинствено да се  пречекаат, да се пречека пресудата на граѓантие. Тие ќе кажат ве бива или не ве бива. И тие ќе бидат оние што ќе ги доверат мандатите во наредните 4 години да ја водат Република Македонија онака како што треба да се води оваа држава, како што очекуваат сите граѓани на оваа држава.</w:t>
      </w:r>
    </w:p>
    <w:p>
      <w:pPr>
        <w:pStyle w:val="Normal"/>
        <w:spacing w:before="60" w:after="0"/>
        <w:jc w:val="both"/>
        <w:rPr>
          <w:rFonts w:ascii="Arial" w:hAnsi="Arial" w:cs="Arial"/>
          <w:sz w:val="20"/>
          <w:lang w:val="mk-MK"/>
        </w:rPr>
      </w:pPr>
      <w:r>
        <w:rPr>
          <w:rFonts w:cs="Arial" w:ascii="Arial" w:hAnsi="Arial"/>
          <w:sz w:val="20"/>
          <w:lang w:val="mk-MK"/>
        </w:rPr>
        <w:t>Затоа, дали нас не бива или нив ги бива, или нас не не бива, па  нив не ги бива, ќе каже народот, ќе кажат граѓаните на Република Македонија.</w:t>
      </w:r>
    </w:p>
    <w:p>
      <w:pPr>
        <w:pStyle w:val="Normal"/>
        <w:spacing w:before="60" w:after="0"/>
        <w:jc w:val="both"/>
        <w:rPr>
          <w:rFonts w:ascii="Arial" w:hAnsi="Arial" w:cs="Arial"/>
          <w:sz w:val="20"/>
        </w:rPr>
      </w:pPr>
      <w:r>
        <w:rPr>
          <w:rFonts w:cs="Arial" w:ascii="Arial" w:hAnsi="Arial"/>
          <w:sz w:val="20"/>
          <w:lang w:val="mk-MK"/>
        </w:rPr>
        <w:t>Затоа ги повикувам сите институции на системот да го почитуваат системот и законот. Почитувајќи го Уставот и законот ќе се дојде до решение. А тие можат уште две години да не се враќат во Собранието, што треба да биде Македонија, заложник уште две години? Затоа има Устав, има закони. Ако институциите ги почитуваат и правилно ги спроведуваат тогаш решението е тука, а не е решението во нив.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бор има пратеникот Шутаров Васко.</w:t>
      </w:r>
    </w:p>
    <w:p>
      <w:pPr>
        <w:pStyle w:val="Normal"/>
        <w:spacing w:before="60" w:after="0"/>
        <w:jc w:val="both"/>
        <w:rPr/>
      </w:pPr>
      <w:r>
        <w:rPr>
          <w:rFonts w:cs="Arial" w:ascii="Arial" w:hAnsi="Arial"/>
          <w:b/>
          <w:sz w:val="20"/>
          <w:lang w:val="mk-MK"/>
        </w:rPr>
        <w:t>Васко Шутаров:</w:t>
      </w:r>
      <w:r>
        <w:rPr>
          <w:rFonts w:cs="Arial" w:ascii="Arial" w:hAnsi="Arial"/>
          <w:sz w:val="20"/>
          <w:lang w:val="mk-MK"/>
        </w:rPr>
        <w:t xml:space="preserve"> Благодарам почитуван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Многу тоа денес беше кажано и веројанот во својата десетминутна дискусија ќе бидам пократок трудејќи се да не се повторувам. </w:t>
      </w:r>
    </w:p>
    <w:p>
      <w:pPr>
        <w:pStyle w:val="Normal"/>
        <w:spacing w:before="60" w:after="0"/>
        <w:jc w:val="both"/>
        <w:rPr>
          <w:rFonts w:ascii="Arial" w:hAnsi="Arial" w:cs="Arial"/>
          <w:sz w:val="20"/>
          <w:lang w:val="mk-MK"/>
        </w:rPr>
      </w:pPr>
      <w:r>
        <w:rPr>
          <w:rFonts w:cs="Arial" w:ascii="Arial" w:hAnsi="Arial"/>
          <w:sz w:val="20"/>
          <w:lang w:val="mk-MK"/>
        </w:rPr>
        <w:t>Пред малку во една реплика спомнав нешто што навистина ме загрижи како претставник како граѓаните на оваа земја, како човек кој што својата земја си ја сака над се и кој што спокојот на граѓаните и нивното мирно разборито размислување и однесување навистина го почитувам како највисок принцип. Ме вознемири текстот кој што сабајлето го прочитав во еден од највлијателните светски весници во британскиот „Економист“ кој што се бави за прв пат освен со економсите параметри до сега за Република Македонија и тоа во најпозитивна насока и со политичката ситуација која што оценува како тензична и турболетна и дава оценки кои што би сакал сега да ги прочитам колку да ја разбудам свеста на моите почитувани колеги во отсуство од СДСМ кои се решија на бојкот на институците, да не употребам некаков друг израз, малку потежок.</w:t>
      </w:r>
    </w:p>
    <w:p>
      <w:pPr>
        <w:pStyle w:val="Normal"/>
        <w:spacing w:before="60" w:after="0"/>
        <w:jc w:val="both"/>
        <w:rPr>
          <w:rFonts w:ascii="Arial" w:hAnsi="Arial" w:cs="Arial"/>
          <w:sz w:val="20"/>
          <w:lang w:val="mk-MK"/>
        </w:rPr>
      </w:pPr>
      <w:r>
        <w:rPr>
          <w:rFonts w:cs="Arial" w:ascii="Arial" w:hAnsi="Arial"/>
          <w:sz w:val="20"/>
          <w:lang w:val="mk-MK"/>
        </w:rPr>
        <w:t xml:space="preserve">Сакате избори, им вели премиерот Груевски. Добор ги имате изборите од утре. Денес на колумната на потпретседателот на СДСМ на тоа еве ви избори фер и демократски уште утре, и тоа он ја повторува онаа антологиска изјава што не бевме ја слушнале уште од времето на Слободан Милошевиќ, вели: мало морген. Ме наежи таа изјава. Таа изјава кажува дека не се слуша гласот на парламентарно мнозинство, на мнозинството кои што на последните регуларни, фер и демократски избори освоило мнозинство гласови и ја почитува волјата на мнозинството граѓани на Република Македонија. Што вели „Економист“ понатаму, СДСМ кои го бојкотираат Парламентот бараат предвремени избори. Па замислете го изненадувањето кога Никола Груевски премиерот се согласи на тоа веднаш. Неговата математика е едноставна  тој ќе победи. Социјалдемократите излегоа од колосек, излегоа од рамнотежа, излегоа од баланс, условите не се добри за предвремени избори одеднаш почнуваат да велат тие и да го пролонгираат рокот за избори во јуни се вели во воведот на анализата на „Економист“. „Економист“ малку понатаму вели вака: „Македнските анкети сугерираат дека Груевски е многу попопуларен од Црвенковски. Македонија веќе долго време е заложник за спорот со името на Грција кој што е нерешен и тоа е причина за блокада на интеграцијата на Македонија во НАТО и Европска унија. Би можело да се очекува дека тековните проблеми може да и одат во прилог на опозицијата.“ Но забележете го овој момент,„ ... но Црвенковски беше премиер два пати и претседател еднаш, не можете да ги реши тогаш тие проблеми, а денес изгледа уморен, многу уморен.“ Загрижувачка  е оваа денешна колумна во „Економист“ за Република Македонија во кој што авторот  се осудува да го декларира или да направи еден мал политички профил и на лидерот на најголемата опозициона партија. Па негови се мерифетлуците кои што се случуваат со институционалната криза што и е наметната на Република Македонија, сакале тоа признале или не и во негово отсуство и во отсуство од колегите од СДСМ. Мене ми е навистина жал што е така и што денес не можеме разборито, разумно и мудро да дебатираме како да им овозможиме спокој и прогрес на граѓаните на Република Македонија. Тие навистина го заслужуваат тоа и само тоа. </w:t>
      </w:r>
    </w:p>
    <w:p>
      <w:pPr>
        <w:pStyle w:val="Normal"/>
        <w:spacing w:before="60" w:after="0"/>
        <w:jc w:val="both"/>
        <w:rPr>
          <w:rFonts w:ascii="Arial" w:hAnsi="Arial" w:cs="Arial"/>
          <w:sz w:val="20"/>
          <w:lang w:val="mk-MK"/>
        </w:rPr>
      </w:pPr>
      <w:r>
        <w:rPr>
          <w:rFonts w:cs="Arial" w:ascii="Arial" w:hAnsi="Arial"/>
          <w:sz w:val="20"/>
          <w:lang w:val="mk-MK"/>
        </w:rPr>
        <w:t xml:space="preserve">Некој кажа во овие 20 години независност и самостојност, постои една сигуна многу јасна одредена нитка и на 20 години ситни или поголеми валкани игри кои што Република Македонија константно ја држат во одреден хаос и во одредени констернации. Можете да погодите мотивите  кој  ја држи таа нитка овие 20 години за независа и самостојн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кој во оваа земја е велемајстор  за креирање на кризи, последната е не само политичка и институционална криза. Отсуството на пратениците од опозицијата поголемиот дел од опозицијата во Собранието не е добра работа  и ние секојдневно не престануваме да ги повикуваме колегите да се вратат овде. Можеби им е комотно, можеби им е удобно во нивните фотелји од дома да не гледаат и да гледаат како продолжуваме и понатаму да се заложуваме за се она што беше наша, а се надевам и со нив заедничка стратегија. Од кога немаме слушнато за МПА програмата и за законите со европско знаменце, станаа мислена именка. Луѓето кои што најгласно викаа за тоа. И нема да престанеме  да ги повикуваме на чесна, фер и легитимна демократска игра во кои што со сите демократски инструменти и институционални ние ќе дебатираме и ќе се надмудруваме. Ама таа игра да биде навистина чесна и во прилог на Република Македонија. Јавувањата по телефон и диктатот беше пракса за време на транзицијата, но дефинитивно тоа се случува и покажува како функционира кога на првиот човек на ДИК веројатно некој по телефон ќе му каже, како можеше да седнеш покрај министерката за внатрешни работи и министерот за правда и да кажуваш дека е се во ред со избирачкиот список и дека ДИК функционира совршено добро и дека е спремно за избори било кога. Тоа е повеќе од јасно. Тоа е јасно како бел ден. Како по телефон се јадат живи луѓе. Од наивност мислев дека ќе јадат само живи вмровци, а они се за своите лични интереси спремни да ги јадат и сопствените деца. Новаковски е жртва на тоа што Заев го најави, ќе јадат живи луѓе кои соработуваат со оваа власт, кои што се лојални на државата, кои што работат за интересите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Една мала дигресија ќе направам. Ја отворив страницата на ДИК во која што пред неполн месец дена на светскиот ден на глобалните избори на 4 февруари, првиот човек на ДИК кажал, еве ќе цитирам, во таа насока, неполни 20 дена во таа насока ДИК како стучно професионално тело надлежно да се грижи за законитоста во спроведувањето на изборите, сиот овој период работи на подобрување на изборниот процес, а посебно со добивање на најновите надлежности се изгради во насока во која и беше предвидено да се  развива, со тоа стана респектабилна институција која може и знае да обезбеди  услови за унапредување на овој битен сегмент од демократските процеси. Овој период беше искористен да ги зајакне своите капацитети, да работи за унапредување на стручната служба која ќе биде способна за сите предизвици. Изјава на првиот човек на ДИК од пред неполни 20 дена. Веројатно овие две изјави дека избирачкиот список е прочистен и дека ДИК функционира беспрекорно добро сметаат во СДСМ  дека е несреќно дадена изјава и тие се задовони од оставката на господинот прв човек до вчера на ДИК Александар Новаковски. Јас ќе ги запрашам загрижените социјал демократи кои што 2006 година силно ни забележуваа заради тоа што неколкумина административци кои што биле специјализирани по одредени обуки од холански експерти, биле деградирани или преместени на други работни места. Ќе ви ја прочитам агендата на првиот човек на ДИК минатата година. Видете кои обуки и обврски ги имал првиот човек на ДИК, учествувал на семинар на конференција „Борба против корупцијата“ во октомври 2010 година, бил во посета на избори во Босна и Херцеговина во октомври 2010 година, бил на конференција на Асоцијацијата на европските изборни органи во Твилиси - Грузија, бил во посета на Виена, бил во посета на Грузија, од 25 до 27 август 2010 година бил на обука за стекнување на презентациски комуникациски вештини и техники. Учествувал во градење на капацитетите на одделот за водење избирачки список што бил спонзориран и помогнат од УНДП, учестувал на работилница „Гласање надвор од државата“ што се одржало во Букурешт – Република Романија, бил во посета на Полска, слушавме две и неколку години и други и европретставниците не убедуваа во тоа, а и сите други странски претставници дека не треба луѓе кои што се обучени на товар на парите на граѓаните да ги напуштат функците за кои што биле обучени. </w:t>
      </w:r>
    </w:p>
    <w:p>
      <w:pPr>
        <w:pStyle w:val="Normal"/>
        <w:spacing w:before="60" w:after="0"/>
        <w:jc w:val="both"/>
        <w:rPr>
          <w:rFonts w:ascii="Arial" w:hAnsi="Arial" w:cs="Arial"/>
          <w:sz w:val="20"/>
          <w:lang w:val="mk-MK"/>
        </w:rPr>
      </w:pPr>
      <w:r>
        <w:rPr>
          <w:rFonts w:cs="Arial" w:ascii="Arial" w:hAnsi="Arial"/>
          <w:sz w:val="20"/>
          <w:lang w:val="mk-MK"/>
        </w:rPr>
        <w:t>Јас очекувам колегите од СДСМ навистина да се загрижат, зошто така обучен човек со средствата на граѓаните, со диктат преку телефон нивниот лидер  го скина, го симна за една вечер.</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Пепиќ Авдија, повелете.</w:t>
      </w:r>
    </w:p>
    <w:p>
      <w:pPr>
        <w:pStyle w:val="Normal"/>
        <w:spacing w:before="60" w:after="0"/>
        <w:jc w:val="both"/>
        <w:rPr/>
      </w:pPr>
      <w:r>
        <w:rPr>
          <w:rFonts w:cs="Arial" w:ascii="Arial" w:hAnsi="Arial"/>
          <w:b/>
          <w:sz w:val="20"/>
          <w:lang w:val="mk-MK"/>
        </w:rPr>
        <w:t>Авдија Пеп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озволете ми како пратеник и преставник на Бошњаците од Собранието на Република Македонија и како претседател на странката на Демократска акција на Македонија СДА изнесам одредени мислења и ставови  по однос на точката од денешната седница на Собранието на Република Македонија, Предлог одлука за огласување избор на претседател на ДИК. Која точка на дневниот ред е предизвикана односно наметата како последица на оставката на досегашниот претседател на ДИК господинот Александар Новаковски кој беше избран на оваа функција како предлог на опозициајта.</w:t>
      </w:r>
    </w:p>
    <w:p>
      <w:pPr>
        <w:pStyle w:val="Normal"/>
        <w:spacing w:before="60" w:after="0"/>
        <w:jc w:val="both"/>
        <w:rPr>
          <w:rFonts w:ascii="Arial" w:hAnsi="Arial" w:cs="Arial"/>
          <w:sz w:val="20"/>
          <w:lang w:val="mk-MK"/>
        </w:rPr>
      </w:pPr>
      <w:r>
        <w:rPr>
          <w:rFonts w:cs="Arial" w:ascii="Arial" w:hAnsi="Arial"/>
          <w:sz w:val="20"/>
          <w:lang w:val="mk-MK"/>
        </w:rPr>
        <w:t>За нас почитувани, нема дилема дека оставката е неоправдана, не  е доброволна туку е изнудена, само за да се најде уште една причина за евентуален бојкот на вонредните избори кои опозицијата во минатиот период упорно се обидуваше да создаде престава во јавноста дека е за вонредни парламентарни избори, а сега кога тие се извесни, веќе се најавени, се обидуваат да ги избегнат. Јас лично кога се водеше расправа во равките во коалицијата За подобра Македонија за или против вонредни парламентарни избори бев против, поточно бев за редовни избори. Не дека не сме спремни, не дека се плашев дека нема да ги добиеме изборите повторно туку од многу реални, едноставни, принципиелни и демократски причини. Едноставно не гледам сериозни политички причини за вонредни парламентарни избори.</w:t>
      </w:r>
    </w:p>
    <w:p>
      <w:pPr>
        <w:pStyle w:val="Normal"/>
        <w:spacing w:before="60" w:after="0"/>
        <w:jc w:val="both"/>
        <w:rPr>
          <w:rFonts w:ascii="Arial" w:hAnsi="Arial" w:cs="Arial"/>
          <w:sz w:val="20"/>
          <w:lang w:val="mk-MK"/>
        </w:rPr>
      </w:pPr>
      <w:r>
        <w:rPr>
          <w:rFonts w:cs="Arial" w:ascii="Arial" w:hAnsi="Arial"/>
          <w:sz w:val="20"/>
          <w:lang w:val="mk-MK"/>
        </w:rPr>
        <w:t>Почитувани, сегашната Влада на Република Македонија предводена од претседателот господинот Никола Груевски е најстабилна Влада во Република Македонија од нејзината самостојност. Формирана е врз основа на голема подршка на граѓаните на Република Македонија на фер и демократски и легитимни избори.  Општо признаени од сите учесници вклучително и меѓународните фактори. Владата е предводена од најголемата македонска политичка партија ВМРО-ДПМНЕ кога доби најголема подршка не само од македонскиот народ туку и од останатите граѓани на Република Македонија. Најголемата албанска политичка партија ДУИ која доби најголем број пратеници во составот на Владата се и претставници на сите помали етнички заедници во Република Македонија.  Обезбедено е и двотретинско мнозинство во Собранието на Република Македонија неопходно за носење на системските закони кои обезбедуваат вистинска реформа на македонското општество во правец на што побрза интеграција на Република Македонија во Европска унија и НАТО. И секогаш кога е ВМРО-ДПМНЕ на власт се измислуваат вештачки проблеми, се провоцираат и создаваат кризни ситуации, да се создаде впечаток дека институциите на системот не функционираат нормално дека владее хаотична ситуација и нормално следејќи ја таа логика треба да се појави спасител. Но тоа е почитувани позната приказна, прочитана од сите, а најважно и од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тоа почитувани, денеска ќе дадам подршка и ќе гласам за одлуката за огласување избор на претседател на ДИК за да не сезабави функционирањето на институциите задолжени за спроведување на изборите. Сакам да верувам дека опозицијата ќе го прекине неоправданиот бојкот на Собранието ќе го искорити своето право да предложи кандидат за претседател на ДИК и откако ќе биде избран да одиме на избори бидејќи сите тоа го сакаме. Благодарам уште еднаш на вниманието.</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Почитуван потпретседателе, почитувани господа пратеници, колеги, </w:t>
      </w:r>
    </w:p>
    <w:p>
      <w:pPr>
        <w:pStyle w:val="Normal"/>
        <w:spacing w:before="60" w:after="0"/>
        <w:jc w:val="both"/>
        <w:rPr>
          <w:rFonts w:ascii="Arial" w:hAnsi="Arial" w:cs="Arial"/>
          <w:sz w:val="20"/>
          <w:lang w:val="mk-MK"/>
        </w:rPr>
      </w:pPr>
      <w:r>
        <w:rPr>
          <w:rFonts w:cs="Arial" w:ascii="Arial" w:hAnsi="Arial"/>
          <w:sz w:val="20"/>
          <w:lang w:val="mk-MK"/>
        </w:rPr>
        <w:t>На денешниот ден Предлог за избор на претседател на ДИК денеска се јавив за збор затоа што верувајте дека многу сум изненаден со оставката на претседателот на ДИК кон кој имав голема верба и почит кон него како претседател на ДИК кој своите избори како претседател си ја помина многу добро и немавме никакви примедби, но за жал кој беше поставен од опозицијата најнормално со голем притисок мораше да си даде оставка за да ќари во време господинот Б.Ц. од опозиција, да ќари денови за опозиција за да може малку да добие во време и добриот, културен претседател што морал, многу ми е жал, уште еднаш напомнувам што таков човек ни требаше за овие избори. Овие избори не ги баравме ние, туку изборите ги добивме од своите граѓани на Република Македонија. Граѓаните на Република Македонија  не бираа сите нас, граѓаните на  Република Македонија ни ја дадоа подршката, на заедничката коалиција кои сме комплетно 63 пратеници, во коалиција со албанската партија ДУИ над 80 пратеници, значи имаме доверба, доволно пратеници сме во Парламентот, Устав и се би можело да се менува, но на жалост некој не може да издржи во оваа позиција, научен е на секој начин, дали да биде претседател на партија, дали да биде премиер, дали да биде претседател на држава и се врати, му помина мандатот како претседател, најнормално гледа на секој начин како само да ја растури оваа наша, слатка, убава Македонија. Овој златен народ, кој сакаме да влеземе во една европа, заеднички сите да живееме подобро. Сите гледате дека ова наша држава дали и како му е личниот доход, се надева дека ќе бидеме во Европа, ќе живееме еден подобар живот, затоа што истиот тој Б.Ц. кога беше на власт, тој толку години владееше, нема што дали тутунари, дали млекари, дали ова, дали тоа и приватизацијата и други работи...</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Ве молам, за законот...</w:t>
      </w:r>
    </w:p>
    <w:p>
      <w:pPr>
        <w:pStyle w:val="Normal"/>
        <w:spacing w:before="60" w:after="0"/>
        <w:jc w:val="both"/>
        <w:rPr>
          <w:rFonts w:ascii="Arial" w:hAnsi="Arial" w:cs="Arial"/>
          <w:sz w:val="20"/>
          <w:lang w:val="mk-MK"/>
        </w:rPr>
      </w:pPr>
      <w:r>
        <w:rPr>
          <w:rFonts w:cs="Arial" w:ascii="Arial" w:hAnsi="Arial"/>
          <w:b/>
          <w:sz w:val="20"/>
          <w:lang w:val="mk-MK"/>
        </w:rPr>
        <w:t>Амди Барјам:</w:t>
      </w:r>
      <w:r>
        <w:rPr>
          <w:rFonts w:cs="Arial" w:ascii="Arial" w:hAnsi="Arial"/>
          <w:sz w:val="20"/>
          <w:lang w:val="mk-MK"/>
        </w:rPr>
        <w:t xml:space="preserve"> Значи опозицијата која ја предводи, кој е претседател на опозицијата на Република Македонија, кои се во Парламентот на Република Македонија, многу ми е жал што пратениците од опозицијата на напуштаат оваа наша сала заедничка кои се бирани од граѓаните, кои ветиле на граѓаните во Република Македонија, граѓаните и ни ја дале оваа доверба и напуштаат овде, овде се празно е, не знам медиумите дали кажаа дека ни еден не постои од опозиција овде.</w:t>
      </w:r>
      <w:r>
        <w:rPr>
          <w:rFonts w:cs="Arial" w:ascii="Arial" w:hAnsi="Arial"/>
          <w:sz w:val="20"/>
        </w:rPr>
        <w:t xml:space="preserve"> </w:t>
      </w:r>
      <w:r>
        <w:rPr>
          <w:rFonts w:cs="Arial" w:ascii="Arial" w:hAnsi="Arial"/>
          <w:sz w:val="20"/>
          <w:szCs w:val="20"/>
          <w:lang w:val="mk-MK"/>
        </w:rPr>
        <w:t xml:space="preserve">Но сега еве јас како пратеник и во име на сите нас овде пратениците кои сме во коалицијата над 80 ги повикувам, бидејки  бараа избори, цело време беа за избори, јас ги повикувам исто да дојдат што побзо.  И денеска жалосно е што не дојдоа овде да предложат, но сакаат уште време да ќарат. Затоа што тие бараа избори, што вели некој, барам работа, молам Господ да не да ја најдам. Така и тие бараат избори, а молат Господ да нема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и со тоа ако беа за избори, требаше да бидат тука присутни и еве сега да дадеа пак од опозиција. Но што е, тоа е. Би сакал да кажам, значи јас од Сојузот на Ромите како претставник од  политичката партија, како пратеник овде во Парламентот, значи многу ми е жал за претседателот уште енднаш кажувам, но најнормално ќе го поддржам ова за предлог за избор на нов претседател на Државната изборна комисија, и уште еднаш ги замолувам  тие кои се отсутни овде, кои бараа избори  од моите колеги пратеници во понеделник ако можат да дојдат тука, бараа ајде, изволте, што сакавте добивте,  тука сме на располагање и ќе го поддржам ова и ќе гласам за.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Стоиљковиќ Иван, повелете.</w:t>
      </w:r>
    </w:p>
    <w:p>
      <w:pPr>
        <w:pStyle w:val="Normal"/>
        <w:spacing w:before="60" w:after="0"/>
        <w:jc w:val="both"/>
        <w:rPr/>
      </w:pPr>
      <w:r>
        <w:rPr>
          <w:rFonts w:cs="Arial" w:ascii="Arial" w:hAnsi="Arial"/>
          <w:b/>
          <w:sz w:val="20"/>
          <w:szCs w:val="20"/>
          <w:lang w:val="mk-MK"/>
        </w:rPr>
        <w:t>Иван Стоиљковиќ:</w:t>
      </w:r>
      <w:r>
        <w:rPr>
          <w:rFonts w:cs="Arial" w:ascii="Arial" w:hAnsi="Arial"/>
          <w:sz w:val="20"/>
          <w:szCs w:val="20"/>
          <w:lang w:val="mk-MK"/>
        </w:rPr>
        <w:t xml:space="preserve"> Благодарам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д некој ден во една  прилика во нормални консултации во врска со политичките состојби во државата, нели секогаш работите одат и во разговорот и кон лични  желби, разговорот заврши со мошне интересно прашање на мојот соговорник, на моја желба како би сакал да се развива политичката ситуацја во Македонија. Тој кажа, вика, внимавај какви желби замислуваш, можеби ќе ти се оства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опозицијата го поднесе барањето за вонредни парламентарни избори притискајки 6 месеци и преку јавноста и преку Собранието на Република Македонија очигледно ни на сон сонуваше дека нивната желба ќе стане реалност, дека владеачкото мнозинство, мислам тука пред се на најголемата македонска политичка партија ВМРО-ДПМНЕ, меѓутоа и на најголемата албанска политичка партија во Собранието на Република Македонија, ДУИ  дека по неколку месечно колебање ќе ја прифатат фрлената ракавица и ќе ги прифатат барањата за предвремени парламентарн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бидејки повеќе години сум во Собранието на Република Македонија мошне наивно е и од мене, а мошне наивно е и од вас, а претпоставувам мошне наивно е и од македонската јавност ќе биде тврдењето дека оваа свест  се сведува само на барање за вонредни  парламентарни избори. Ќе ви објаснам зошто така гледам. Првата моја реална приказна да се посомневам во реалната желба беше лидерската средба каде што помеѓу барањата кои беа испорачани за распишување на вонредни парламентарни избори, стоеше и барањето дека во Република Македонија помеѓу другото за да се случат вонредни парламентарни избори треба да има и уставни промени. Бидејки сум долгогодишен член на Уставната комисија во Собранието на Република Македонија и сум правник по струка, сосема оправдано ми се постави прашањето како можете да барате вонредни парламентарни избори, да барате уставни промени ако знаете дека роковите за уставни промени, значи за најситни, нај козметички уставни промени бараат некаде добри деветина месеци. А, ако поминат добри деветина месеци од моментот кога се покренува иницијативата за промена на Уставот на Република Македонија веќе навлегуваме во 2012 година и веќе не може да стане збор за вонредни парламентарни избори, туку веќе станува збор за редовни паралемнтарни избори. Меѓутоа, да не бидеме наивни во толкувањето на барањето за вонредни парламентарни избори дека опозицијата ги доби  вонредните парламентарни избори и тоа им беше целта. Јас одам во сосема спротивна насока од размислувањата и тие размислувања секој ден ми се потврдуваат се повеќе и повеќе, бидејки со голема недоверба, бидјеки бев на службен пат пред некој ден, синоќа касно се вратив, ја добив информацијата дека претседателот на Државната изборна комисија поднел оставка. Многу наивно е од нас да сметаме дека оставката на претседателот на Државната изборна комисија е процедурална работа и дека ќе се заврши само со неа. Од проста причина што станува збор за човк кој до сега мошне коректно ја вршеше својата работа и човек кој даде две изјави да не го повторувам колегата Шутаров, а онаа што е најбитната беше пред 20-тина дена кога кажа дека  избирачките списоци се прочистени, дека Република Македонија може спремно да навлезе во изборен процес. Јас ќе одам во спротивна насока повторно, ќе кажам дека тука нема да заврши, барањата на опозицијата тука нема да прекинат од проста причина што флоскулата или политичката приказна под која се затскрива барањето за вонредни парламентарни избори, лежи во фактот владеачкото мнозинство во Република Македонија да тргне во изборен процес под претпоставка на тие избори опозицијата да не учествува знаејки она што е барем што ние имаме сознание, она што се испитувања на јавното мислење дека на тие избори таа ќе изгуби. Од тука, значи сосема оправдано можеме да претпоставме или може да се очекува опозициајта на вонредните парламентарни избори која сама ги бараше не учествува.  Значи под која флоскула и со кое оправдување, под оправдување дека во Република Македонија на власт е Слободан Милошевиќ, оличен во Никола Груевски и Али Ахмети, и дека треба да одат сами на избори и дека тие избори треба да ги добијат без учество на Социјал демократскиот сојуз во Република Македонија за СДСМ на  Република Македонија после некое време тргне она што го слушавме од претседателот на Комисијата за евроинтеграци, што го слушавме во некои изјави да тргне во насилно рушење на власта. Времето ќе покаже дали добро сум ги видел или добро ги претпоставувам потезите на опозицијата, или се тоа само мои заблудени мисли, меѓутоа по се она што се случува во Република Македонија мислам дека отприлика тука сум некаде блиску до сценариото. Од кои причини? Причините се многу прости и едноставни. Да се напушти Собранието на Република Македонија без конкретен политички  повод или без конкретна политичка причина, не е ништо друго, туку вовед во вонредна политичка ситуација во Република Македонија. Вонредна политичка состојба во Република Македонија од аспект на функционирање на институциите на системот во Република Македонија со недоволен капацитет, значи самото отсуство  на опозицијата од Собранието на Република Македонија, на некој начин го нарушува капацитетот на институциите во Република Македонија. Од тој аспект сосема реално е да се очекува дека владеачкото мнозинство, односно главната македонска политичка партија ВМРО-ДПМНЕ и ДУИ нема да ја отфрлат или да ја одбијат пружената, или фрлената ракавица за  избори и дека ќе ги прифатат ти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да се рачисти ситуацијата до крај, за да можеме да влечеме политички  чекори кои ќе амортизираат дел од можните случувања во Република Македонија, затоа што самото напуштање на институциите во Република Македонија отвора простор за блага политичка дестабилизација. И таа блага политичка дестабилизација прво ќе се однесува на дестабилизација внатре во македонскиот политички блок на спротивставување  внатре на македонскиот народ, таа блага политичка дестабилизација ќе се однесува исто така на поделби внатре во албанскиот политички блок, спротивставувањето на албанските политички партии или носителите на политичките функции кај Албанците едни со други, а суштината, или содржината на манипулацијата се огледа и во тоа што тоа ќе се обиде да се направи со помалите етнички заедници. Тоа можевме да го видиме на примерот на конференцијата за печат на  СДСМ кога бирајки ги коалиционите партнери н апример од српската заедница во Република Македонија покрај претседателот на СДСМ се појавија и невладини организации. Јас колку знам, невалдини организаци не учествуваат во избори во Република Македонија, туку тоа го прават само политички партии регистрирани согласно новиот Закон за политички партии. Значи, тоа ќе се обиде да се направи и со помалите етнички заедници: Турци, Срби, Роми и други, а сето тоа може да доведе до нарушување на добрите меѓунационални односи од една страна и од друга страна до нарушување на внатрешните односи помешу националните заедници во Република Македонија. Од  тој апсект сметам дека не барањето за вонредни избори, туку напуштањето на  Собранието на Република Македонија е крајно штетен, можеби избрзан крајно избрзан и непотребен потег на опозицијата, затоа што тој потег не само што ги дестабилизира односите помеѓу заедниците и внатре и надвор, туку и го нарушува меѓународниот кредибилитет на Република Македонија од аспект што не исполнуваме еден од бенчмарковите, а тоа е полн капацитет во функционирањето на институциите во Република Македонија. Од тој аспект сосема скромно без да делам лекција на некого, навистина ја повикувам опозицијата да се врати во Собранието на Република Македонија. И единствено место каде можеби може да се избори за делот политичко влијание во Република Македонија кое во овој момент е навистина мало, е Собранието на Република Македонија. И само преку Собранието на Република Македонија и само преку нивното враќање во Собранието на Република Македонија ќе можеме да дојдеме и до стабилизација на политичките прилики во Република Македонија и до она што е крајна цел на сите политички партии во Република Македонија, а тоа е  приближување во процесот на европските интеграц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ма збор господинот Рафис Алити, повелете.</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претседателе, почитувани колеги пратеници, почитувани присут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ите како пратенички групи се подразбира и пратеници се пред еден завршен чин, би рекол, со тоа што, велам пред завршен чин, бидејки претседателот на Државна изборна комисија не со наша согласност, не со нас консултации, поднесе оставка и ние како пратеници, и како Претседателство на Собранието сме најповикани да го почитуваме Законот и процедурите. И неслучајно денес расправаме по оваа точка што значи дека треба да се исполни тоа празно место во Државна изборна комисија. Тоа е наша законска обврска и е добро што денес е на дневен ред оваа точка и расправаме по истата за создадената состојба во нашава земја. Политичката клима во земјава е таква каква што е. ДУИ за цело време ја браневме тезата дека не треба да има предвремени избори, затоа што земјава треба да пристапи во Европската унија и НАТО и дека секој политички субјект кога излегува пред електроратот се подразбира ја ветува својата политичка платформа и вели дека во идните 4 години ќе ја исполни истата, или ќе го одржи зборот за да ја имплементира таа политичка платформа. Но, политичката клима во нашава земја е таква каква што е. Ова го велиме затоа што и сега кога и опозицијата и позицијата веќе јасно се гледа дека имаат став да се оди на предвремени избори. Велам, ние го имавме овој став, имајки го во предвид и пописот кој требаше, или треба да се одржи во нашава земја. Но, се подразбира за ова нешто повторно ние сме најповикани да размислиме дали ќе одат заедно во една година да имаме и избори и попис на населението. Значи ова е прашање кое треба да го оцениме и да донесеме одлуки во интерес на наш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нагласам дека не е лесно и исто посебно во овој случај говорам за позицијата да го прекине својот мандат. Ова мнозинство ќе ја прекине својата работа и ќе го прекине што го има планирано да го спроведе во текто на оваа година, не е лесно, се разбира, ние како пратеници да донесеме одлука да одием на предвремени избори со единствена цел да исполниме едно барање, во овој случај барање на опозицијата, бидјеки ова барање не беше барање на позицијата. ДУИ и понатаму останува на својот став, или одлуките дека најдобра варијанта би била да одиме на предвремени, но се подразбира со консензус, полн консензус. И не гледам причини зошто да не постигнеме консензус во однос на ова прашање меѓу позицијата и опозицијата, затоа што имаме расположение и позицијата и опозицијата да одиме на предвремени избори. Ние и понатаму ќе инсистираме и инсистираме да се постигне овој политички консензус, се разбира во идните денови треба да се комуницира на ниво на политички субјекти, на лидери и т.н. и тој консензус верувам дека ќе се постигне и треба да се постигне во интерес на сите граѓани на Република Македонија, бидејки без ваков консензус ќе се согласам делумно со пратеникот Иван Стоиљковиќ дека многу нешта не би биле во ред при самите избори.  Велам, не би биле во ред, затоа што ние од ДУИ најдобро сме го почувствувале на наша кожа, најдобро сме почувствувале што значи да се оди на избори, а да се нема консензус меѓу позицијата и опозицијата. Јас ќе нагласам дек асекогаш сме ја бранеле тезата дека легитимитетот на избори се добива од граѓаните, не се добива легитимитетот како што рече еден лидер на една политичка партија,  албанска политичка партија сега во опозиција дека има сто варијанти како да се добијат изборите. Ние од ДУИ познаваме само една варијанта, а тоа е дека треба да се работи, да се излезе пред граѓаните и од нив да се добие легитимитетот. Друг начин јас најмалку така ја сфачам демократијата и политиката, други начини за да се добие легитимитет се нелегални начини, недемократски и т.н. Верувам дека овој пат сите политички лидери на политичките субјекти независно дали се позиција, или опозиција ќе ги побараат легалните начини да дојдат да се стекнат со легитимитет. Се подразбира тој натпревар се прави за да раководи с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последно време има гласини, велам има гласини и овде во Собранието од оваа говорница тие гласини се слушнаа и вчера, се слушнаа и денес, добро е да беше присутна и опозицијата, или поточно претставниците на ЛДП кои за цело време велат  дека би било добро, бидјеки СДСМ ги бојкотира изборите, би било добро и ВМРО-ДПМНЕ да ги бојкотира изборите. Овие гласини доаѓаат и од албанскиот политички блок, многу лидери на помали албански партии излегоа со тезите дека би било добро оваа политичка елита на ДУИ , или челникот на ДУИ и другите да ја напуштат политиката и се подразбира местото да му го отстапат на некој друг. Јас ќе ви кажам едно народно предание кое го слушам по разни седенки, некој си петел посакал да пцовисаат сите други петли така да тој да остане сам и да владее со сите кокошки. Да не даде Господ да се случи истото во нашава земја. Ова нека биде еден сон, во овој случај на лидерите на помалите политички партии, бидејќи со петлите не се случи така, мислам дека и кај нас нема да се случи со нашите петли.</w:t>
      </w:r>
    </w:p>
    <w:p>
      <w:pPr>
        <w:pStyle w:val="Normal"/>
        <w:spacing w:before="60" w:after="0"/>
        <w:jc w:val="both"/>
        <w:rPr>
          <w:rFonts w:ascii="Arial" w:hAnsi="Arial" w:cs="Arial"/>
          <w:sz w:val="20"/>
          <w:szCs w:val="20"/>
          <w:lang w:val="mk-MK"/>
        </w:rPr>
      </w:pPr>
      <w:r>
        <w:rPr>
          <w:rFonts w:cs="Arial" w:ascii="Arial" w:hAnsi="Arial"/>
          <w:sz w:val="20"/>
          <w:szCs w:val="20"/>
          <w:lang w:val="mk-MK"/>
        </w:rPr>
        <w:t>Изборите треба да се добијат пред електоратот, пред народот и легитимитетот извира од народот. Да му се молиме на Господ, изборите нека ги бојкотира ВМРО, нека ги бојкотира и ДУИ, после сигурно на еден отворен терен некој ќе го реализира својот сон.</w:t>
      </w:r>
    </w:p>
    <w:p>
      <w:pPr>
        <w:pStyle w:val="Normal"/>
        <w:spacing w:before="60" w:after="0"/>
        <w:jc w:val="both"/>
        <w:rPr>
          <w:rFonts w:ascii="Arial" w:hAnsi="Arial" w:cs="Arial"/>
          <w:sz w:val="20"/>
          <w:szCs w:val="20"/>
          <w:lang w:val="mk-MK"/>
        </w:rPr>
      </w:pPr>
      <w:r>
        <w:rPr>
          <w:rFonts w:cs="Arial" w:ascii="Arial" w:hAnsi="Arial"/>
          <w:sz w:val="20"/>
          <w:szCs w:val="20"/>
          <w:lang w:val="mk-MK"/>
        </w:rPr>
        <w:t>ДУИ сме биле секогаш начелни и принципиелни и во однос на интервенциите во Изборниот законик, но бидејќи едно од барањата на опозицијата е во овој случај да се интервенира во Изборниот законик, нешто такво ќе направи и ова мнозинство заедно со ДУИ. Ние остануваме во нашите определби дека навистина треба да се интервенира во Изборниот законик и остануваме на тоа што сме рекле дека не сме против гарантирани места. Но,  се подразбира ова треба да се уреди со закон. Не го велам случајно ова бидејќи долго време најнападнатиот политички, субјектот кој што е најнападнат е ДУИ дека наводно ние сме пречката поради што не се направија тие измени во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ја повикувам вистински опозицијата да се приклучи на нашата работа во Собранието, бидејќи сите велат дека сме заинтересирани час поскоро да одиме на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би било добро за нашава земја навистина изборите да се организираат што поскоро, по можност во пролетните месеци, не во летните месеци и се подразбира ќе ја помогнеме земјата. Но јас сум сосема свесен дека не само политичките лидери туку и многумина по овие избори ќе се чешаат по глав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д нив за Предлогот на одлуката гласаа 60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гласување на избор на претседател на Државната изборна комисија.</w:t>
      </w:r>
    </w:p>
    <w:p>
      <w:pPr>
        <w:pStyle w:val="Normal"/>
        <w:spacing w:before="60" w:after="0"/>
        <w:jc w:val="both"/>
        <w:rPr/>
      </w:pPr>
      <w:r>
        <w:rPr>
          <w:rFonts w:cs="Arial" w:ascii="Arial" w:hAnsi="Arial"/>
          <w:sz w:val="20"/>
          <w:szCs w:val="20"/>
          <w:lang w:val="mk-MK"/>
        </w:rPr>
        <w:t>Бидејќи дневниот ред е исцрпен констатирам дека Сто четириесет и втората седница на Собранието на Република Македонија е завршен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7,0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4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4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qFormat/>
    <w:rPr>
      <w:rFonts w:ascii="MAC C Swiss" w:hAnsi="MAC C Swiss" w:cs="MAC C Swiss"/>
      <w:sz w:val="24"/>
      <w:szCs w:val="24"/>
      <w:lang w:val="en-GB"/>
    </w:rPr>
  </w:style>
  <w:style w:type="character" w:styleId="FooterChar30">
    <w:name w:val="Footer Char_30"/>
    <w:qFormat/>
    <w:rPr>
      <w:rFonts w:ascii="MAC C Swiss" w:hAnsi="MAC C Swiss" w:cs="MAC C Swiss"/>
      <w:sz w:val="24"/>
      <w:szCs w:val="24"/>
      <w:lang w:val="en-GB"/>
    </w:rPr>
  </w:style>
  <w:style w:type="character" w:styleId="FooterChar31">
    <w:name w:val="Footer Char_31"/>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30">
    <w:name w:val="Footer_30"/>
    <w:basedOn w:val="Normal"/>
    <w:qFormat/>
    <w:pPr>
      <w:tabs>
        <w:tab w:val="clear" w:pos="720"/>
        <w:tab w:val="center" w:pos="4320" w:leader="none"/>
        <w:tab w:val="right" w:pos="8640" w:leader="none"/>
      </w:tabs>
    </w:pPr>
    <w:rPr>
      <w:lang w:val="en-GB"/>
    </w:rPr>
  </w:style>
  <w:style w:type="paragraph" w:styleId="Footer31">
    <w:name w:val="Footer_31"/>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58:00Z</dcterms:created>
  <dc:creator>lbozinovska</dc:creator>
  <dc:description/>
  <cp:keywords/>
  <dc:language>en-US</dc:language>
  <cp:lastModifiedBy>pnastoska</cp:lastModifiedBy>
  <cp:lastPrinted>2011-02-25T17:01:00Z</cp:lastPrinted>
  <dcterms:modified xsi:type="dcterms:W3CDTF">2011-03-01T11:14:00Z</dcterms:modified>
  <cp:revision>3</cp:revision>
  <dc:subject/>
  <dc:title>STENOGRAFSKI BELE[KI</dc:title>
</cp:coreProperties>
</file>